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シティプロモーション業務委託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申込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シティプロモーション</w:t>
      </w:r>
      <w:r>
        <w:rPr>
          <w:rFonts w:ascii="ＭＳ 明朝;MS Mincho" w:hAnsi="ＭＳ 明朝;MS Mincho" w:cs="ＭＳ 明朝;MS Mincho"/>
          <w:sz w:val="24"/>
        </w:rPr>
        <w:t>業務</w:t>
      </w:r>
      <w:r>
        <w:rPr>
          <w:rFonts w:ascii="ＭＳ 明朝;MS Mincho" w:hAnsi="ＭＳ 明朝;MS Mincho" w:cs="ＭＳ 明朝;MS Mincho"/>
          <w:sz w:val="24"/>
        </w:rPr>
        <w:t>委託プロポーザルに参加したいので、本件募集実施要領等を承知の上申し込みます。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参加申込に際しては、『企画提案募集実施要領　４　応募資格』に示す各条件を満たす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川口市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申　込　者　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会社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代表者職・氏名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40"/>
        <w:ind w:left="107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業務責任者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440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　　　属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lineRule="atLeast" w:line="440"/>
        <w:ind w:left="10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    電　　　話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lineRule="atLeast" w:line="440"/>
        <w:ind w:left="1070" w:hanging="0"/>
        <w:rPr/>
      </w:pPr>
      <w:r>
        <w:rPr>
          <w:rFonts w:ascii="ＭＳ 明朝;MS Mincho" w:hAnsi="ＭＳ 明朝;MS Mincho" w:cs="ＭＳ 明朝;MS Mincho"/>
          <w:sz w:val="24"/>
        </w:rPr>
        <w:t>　　　　     Ｆ　Ａ　Ｘ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lineRule="atLeast" w:line="440"/>
        <w:ind w:left="107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     電子メール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グループでの参加の場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申込者とグループで事業に参加するにあたり、上記申込者を代表事業者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構 成 員　　　　所 在 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代表者職・氏名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構 成 員　　　　所 在 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会 社 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代表者職・氏名　　　　　　　　　　　　　　　　　　　　印</w:t>
      </w:r>
    </w:p>
    <w:sectPr>
      <w:type w:val="nextPage"/>
      <w:pgSz w:w="11906" w:h="16838"/>
      <w:pgMar w:left="1260" w:right="14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7:00Z</dcterms:created>
  <dc:creator>川口市</dc:creator>
  <dc:description/>
  <cp:keywords/>
  <dc:language>en-US</dc:language>
  <cp:lastModifiedBy>齊藤　貴聖</cp:lastModifiedBy>
  <cp:lastPrinted>2024-07-03T16:09:00Z</cp:lastPrinted>
  <dcterms:modified xsi:type="dcterms:W3CDTF">2025-04-17T02:50:00Z</dcterms:modified>
  <cp:revision>36</cp:revision>
  <dc:subject/>
  <dc:title>総合計画改訂基礎調査委託仕様書</dc:title>
</cp:coreProperties>
</file>