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６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後見人等の報酬助成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あて先）川口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申請者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　　　住　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川口市成年後見人等の報酬助成要領第３条及び第６条第２項の規定に基づき、次のとおり申請します。なお、助成要件確認にあたり、対象者の収入状況等を、関係機関において調査・確認することに同意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165"/>
      </w:tblGrid>
      <w:tr>
        <w:trPr>
          <w:trHeight w:val="9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者氏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酬助成申請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65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訳</w:t>
            </w:r>
          </w:p>
        </w:tc>
      </w:tr>
      <w:tr>
        <w:trPr>
          <w:trHeight w:val="71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に係る期間</w:t>
            </w:r>
          </w:p>
        </w:tc>
        <w:tc>
          <w:tcPr>
            <w:tcW w:w="7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から　　　年　　　月まで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付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書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  <w:t>１報酬付与審判書の写し</w:t>
            </w:r>
          </w:p>
          <w:p>
            <w:pPr>
              <w:pStyle w:val="Normal"/>
              <w:widowControl/>
              <w:ind w:left="260" w:hanging="260"/>
              <w:jc w:val="left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  <w:t>２報酬付与審判申立書の写し（家庭裁判所へ提出した後見等事務報告書等の写しを含む）</w:t>
            </w:r>
          </w:p>
          <w:p>
            <w:pPr>
              <w:pStyle w:val="Normal"/>
              <w:widowControl/>
              <w:ind w:left="260" w:hanging="26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  <w:t>３登記事項証明書の写し（成年後見人等が申請する場合に限る。</w:t>
            </w: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ind w:left="260" w:hanging="26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  <w:t>４成年後見等開始審判書（親族等により後見等開始審判請求をされた方）</w:t>
            </w:r>
            <w:bookmarkStart w:id="0" w:name="j7_k2_g5"/>
            <w:bookmarkEnd w:id="0"/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20:00Z</dcterms:created>
  <dc:creator>KWG</dc:creator>
  <dc:description/>
  <cp:keywords/>
  <dc:language>en-US</dc:language>
  <cp:lastModifiedBy>Windows ユーザー</cp:lastModifiedBy>
  <cp:lastPrinted>2008-08-07T16:45:00Z</cp:lastPrinted>
  <dcterms:modified xsi:type="dcterms:W3CDTF">2023-03-31T08:11:00Z</dcterms:modified>
  <cp:revision>24</cp:revision>
  <dc:subject/>
  <dc:title>○川口市成年後見人等の報酬助成要綱</dc:title>
</cp:coreProperties>
</file>