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別養護老人ホーム優先入所申込取り下げ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特別養護老人ホーム○○施設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申込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先に提出した「特別養護老人ホーム優先入所申込書」を下記のとおり取り下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申込み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優先入所希望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取り下げ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5:00Z</dcterms:created>
  <dc:creator>埼玉県</dc:creator>
  <dc:description/>
  <cp:keywords/>
  <dc:language>en-US</dc:language>
  <cp:lastModifiedBy>栗原　和也</cp:lastModifiedBy>
  <dcterms:modified xsi:type="dcterms:W3CDTF">2017-10-06T07:25:00Z</dcterms:modified>
  <cp:revision>2</cp:revision>
  <dc:subject/>
  <dc:title/>
</cp:coreProperties>
</file>