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非常災害対策計画【施設保管用】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ind w:left="448" w:hanging="448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　災害時の連絡先及び通信手段の確認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職員の連絡先</w:t>
      </w:r>
    </w:p>
    <w:tbl>
      <w:tblPr>
        <w:tblW w:w="90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17"/>
        <w:gridCol w:w="1736"/>
        <w:gridCol w:w="1656"/>
        <w:gridCol w:w="1896"/>
        <w:gridCol w:w="1241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宅電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電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勤時間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メール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緊急連絡網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40335</wp:posOffset>
                </wp:positionV>
                <wp:extent cx="12280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1.05pt;mso-position-vertical-relative:text;margin-left:1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40335</wp:posOffset>
                </wp:positionV>
                <wp:extent cx="122809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1.0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140335</wp:posOffset>
                </wp:positionV>
                <wp:extent cx="1228090" cy="51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1.05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0370</wp:posOffset>
                </wp:positionH>
                <wp:positionV relativeFrom="paragraph">
                  <wp:posOffset>151130</wp:posOffset>
                </wp:positionV>
                <wp:extent cx="635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">
                <wp:simplePos x="0" y="0"/>
                <wp:positionH relativeFrom="column">
                  <wp:posOffset>1691005</wp:posOffset>
                </wp:positionH>
                <wp:positionV relativeFrom="paragraph">
                  <wp:posOffset>151130</wp:posOffset>
                </wp:positionV>
                <wp:extent cx="218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">
                <wp:simplePos x="0" y="0"/>
                <wp:positionH relativeFrom="column">
                  <wp:posOffset>3128645</wp:posOffset>
                </wp:positionH>
                <wp:positionV relativeFrom="paragraph">
                  <wp:posOffset>151130</wp:posOffset>
                </wp:positionV>
                <wp:extent cx="18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4528820</wp:posOffset>
                </wp:positionH>
                <wp:positionV relativeFrom="paragraph">
                  <wp:posOffset>151130</wp:posOffset>
                </wp:positionV>
                <wp:extent cx="180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13360</wp:posOffset>
                </wp:positionV>
                <wp:extent cx="1228090" cy="516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施設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6.8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施設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1480820</wp:posOffset>
                </wp:positionH>
                <wp:positionV relativeFrom="paragraph">
                  <wp:posOffset>27305</wp:posOffset>
                </wp:positionV>
                <wp:extent cx="209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114935</wp:posOffset>
                </wp:positionV>
                <wp:extent cx="1228090" cy="516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9.05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14935</wp:posOffset>
                </wp:positionV>
                <wp:extent cx="1228090" cy="516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9.05pt;mso-position-vertical-relative:text;margin-left:1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14935</wp:posOffset>
                </wp:positionV>
                <wp:extent cx="1228090" cy="516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9.0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170</wp:posOffset>
                </wp:positionH>
                <wp:positionV relativeFrom="paragraph">
                  <wp:posOffset>40005</wp:posOffset>
                </wp:positionV>
                <wp:extent cx="635" cy="254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">
                <wp:simplePos x="0" y="0"/>
                <wp:positionH relativeFrom="column">
                  <wp:posOffset>1690370</wp:posOffset>
                </wp:positionH>
                <wp:positionV relativeFrom="paragraph">
                  <wp:posOffset>141605</wp:posOffset>
                </wp:positionV>
                <wp:extent cx="219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column">
                  <wp:posOffset>3128645</wp:posOffset>
                </wp:positionH>
                <wp:positionV relativeFrom="paragraph">
                  <wp:posOffset>141605</wp:posOffset>
                </wp:positionV>
                <wp:extent cx="180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141605</wp:posOffset>
                </wp:positionV>
                <wp:extent cx="1809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670</wp:posOffset>
                </wp:positionH>
                <wp:positionV relativeFrom="paragraph">
                  <wp:posOffset>170180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60960</wp:posOffset>
                </wp:positionV>
                <wp:extent cx="1228090" cy="516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5-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4.8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理事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5-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89535</wp:posOffset>
                </wp:positionV>
                <wp:extent cx="1228090" cy="516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7.05pt;mso-position-vertical-relative:text;margin-left:1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228090" cy="516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7.0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89535</wp:posOffset>
                </wp:positionV>
                <wp:extent cx="1228090" cy="516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7.05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3128645</wp:posOffset>
                </wp:positionH>
                <wp:positionV relativeFrom="paragraph">
                  <wp:posOffset>116205</wp:posOffset>
                </wp:positionV>
                <wp:extent cx="180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4">
                <wp:simplePos x="0" y="0"/>
                <wp:positionH relativeFrom="column">
                  <wp:posOffset>4528820</wp:posOffset>
                </wp:positionH>
                <wp:positionV relativeFrom="paragraph">
                  <wp:posOffset>116205</wp:posOffset>
                </wp:positionV>
                <wp:extent cx="1809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/>
      </w:pPr>
      <w:r>
        <w:rPr/>
        <w:t>（３）利用者情報（家族の連絡先）</w:t>
      </w:r>
    </w:p>
    <w:tbl>
      <w:tblPr>
        <w:tblW w:w="91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97"/>
        <w:gridCol w:w="1027"/>
        <w:gridCol w:w="692"/>
        <w:gridCol w:w="1131"/>
        <w:gridCol w:w="1317"/>
        <w:gridCol w:w="1581"/>
        <w:gridCol w:w="1136"/>
      </w:tblGrid>
      <w:tr>
        <w:trPr>
          <w:trHeight w:val="7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者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服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  <w:t>ＡＤＬ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  <w:t>認知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要介護度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  <w:t>障害程度区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者氏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続柄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１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注意事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Ⅱ</w:t>
      </w:r>
      <w:r>
        <w:rPr>
          <w:rFonts w:cs="ＭＳ 明朝;MS Mincho"/>
          <w:szCs w:val="24"/>
        </w:rPr>
        <w:t>　災害時の人員体制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役割分担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総括責任者　　　　　　　　　　　　　（不在時の代行者　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情報連絡班班長　　　　　　　　　　　（不在時の代行者　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消火班班長　　　　　　　　　　　　　（不在時の代行者　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救護班班長　　　　　　　　　　　　　（不在時の代行者　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避難誘導班班長　　　　　　　　　　　（不在時の代行者　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応急物資班班長　　　　　　　　　　　（不在時の代行者　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地域班班長　　　　　　　　　　　　　（不在時の代行者　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（２）</w:t>
      </w:r>
      <w:r>
        <w:rPr/>
        <w:t>役割分担表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括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任務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避難に必要な職員数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7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6:00Z</dcterms:created>
  <dc:creator>埼玉県</dc:creator>
  <dc:description/>
  <cp:keywords/>
  <dc:language>en-US</dc:language>
  <cp:lastModifiedBy>Windows ユーザー</cp:lastModifiedBy>
  <cp:lastPrinted>2017-08-22T11:45:00Z</cp:lastPrinted>
  <dcterms:modified xsi:type="dcterms:W3CDTF">2020-03-10T05:26:00Z</dcterms:modified>
  <cp:revision>2</cp:revision>
  <dc:subject/>
  <dc:title/>
</cp:coreProperties>
</file>