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Cs w:val="24"/>
          <w:highlight w:val="black"/>
        </w:rPr>
        <w:t>　非常災害対策計画の策定チェックシート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明朝;MS Mincho"/>
          <w:b/>
          <w:b/>
          <w:color w:val="FFFFFF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FFFF"/>
          <w:szCs w:val="24"/>
        </w:rPr>
      </w:r>
    </w:p>
    <w:p>
      <w:pPr>
        <w:pStyle w:val="Normal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33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49"/>
        <w:gridCol w:w="1084"/>
        <w:gridCol w:w="2026"/>
        <w:gridCol w:w="1081"/>
        <w:gridCol w:w="2029"/>
      </w:tblGrid>
      <w:tr>
        <w:trPr>
          <w:trHeight w:val="5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種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町村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28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5752"/>
        <w:gridCol w:w="709"/>
        <w:gridCol w:w="567"/>
        <w:gridCol w:w="119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検項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検結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改善時期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0"/>
                <w:sz w:val="21"/>
                <w:szCs w:val="21"/>
              </w:rPr>
              <w:t>は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72"/>
                <w:sz w:val="21"/>
                <w:szCs w:val="21"/>
              </w:rPr>
            </w:pPr>
            <w:r>
              <w:rPr>
                <w:rFonts w:cs="ＭＳ 明朝;MS Mincho"/>
                <w:w w:val="72"/>
                <w:sz w:val="21"/>
                <w:szCs w:val="21"/>
              </w:rPr>
              <w:t>いいえ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72"/>
                <w:sz w:val="21"/>
                <w:szCs w:val="21"/>
              </w:rPr>
            </w:pPr>
            <w:r>
              <w:rPr>
                <w:rFonts w:cs="ＭＳ 明朝;MS Mincho"/>
                <w:w w:val="72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火災、地震、水害のすべてを考慮した計画が策定され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画に次の項目を盛り込んで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1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の立地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33" w:leader="none"/>
              </w:tabs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2)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災害に関する情報の入手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3)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避難を開始する時期、判断基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4)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避難場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5)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避難経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6)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避難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7)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災害時の人員体制、指揮系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8)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食料、防災資機材等の備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9)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災害時の連絡先及び通信手段の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10)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災教育及び訓練の実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11)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衛水防組織の業務に関する事項</w:t>
            </w:r>
            <w:r>
              <w:rPr>
                <w:rFonts w:cs="ＭＳ 明朝;MS Mincho"/>
                <w:sz w:val="18"/>
                <w:szCs w:val="21"/>
              </w:rPr>
              <w:t>（設置している場合の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非常災害対策計画</w:t>
      </w:r>
    </w:p>
    <w:p>
      <w:pPr>
        <w:pStyle w:val="Normal"/>
        <w:ind w:left="446" w:hanging="446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作成</w:t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2208"/>
        <w:gridCol w:w="1194"/>
        <w:gridCol w:w="3366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施 設 名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 在 地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番号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メールアドレス（代表）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１　施設の立地条件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施設立地場所の地形等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災害危険区域等の該当の有無</w:t>
      </w:r>
    </w:p>
    <w:tbl>
      <w:tblPr>
        <w:tblW w:w="91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793"/>
        <w:gridCol w:w="458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cs="ＭＳ 明朝;MS Mincho"/>
                <w:szCs w:val="21"/>
              </w:rPr>
              <w:t>災害危険区域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該当の有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域等の名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浸水想定区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砂災害警戒区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砂災害特別警戒区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石流危険渓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急傾斜地崩壊危険箇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すべり危険箇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３）予測される災害の危険性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２　災害に関する情報の入手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市町村から発令される避難情報の入手方法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災害に関する情報の入手方法</w:t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３　避難を開始する時期、判断基準</w:t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４　避難場所</w:t>
      </w:r>
    </w:p>
    <w:tbl>
      <w:tblPr>
        <w:tblW w:w="9131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71"/>
        <w:gridCol w:w="1871"/>
        <w:gridCol w:w="1871"/>
        <w:gridCol w:w="187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災害の種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砂災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火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避難場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要時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距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ind w:left="448" w:hanging="448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５　避難経路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避難場所への避難経路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3035</wp:posOffset>
                </wp:positionV>
                <wp:extent cx="3810000" cy="393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9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2.05pt;width:299.95pt;height:30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1695</wp:posOffset>
                </wp:positionH>
                <wp:positionV relativeFrom="paragraph">
                  <wp:posOffset>143510</wp:posOffset>
                </wp:positionV>
                <wp:extent cx="12001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避難経路</w:t>
                            </w: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5pt;mso-wrap-distance-left:9.05pt;mso-wrap-distance-right:9.05pt;mso-wrap-distance-top:0pt;mso-wrap-distance-bottom:0pt;margin-top:11.3pt;mso-position-vertical-relative:text;margin-left:36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避難経路</w:t>
                      </w: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9245</wp:posOffset>
                </wp:positionH>
                <wp:positionV relativeFrom="paragraph">
                  <wp:posOffset>38735</wp:posOffset>
                </wp:positionV>
                <wp:extent cx="45783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35pt;margin-top:3.05pt;width:36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430" w:leader="none"/>
        </w:tabs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7820</wp:posOffset>
                </wp:positionH>
                <wp:positionV relativeFrom="paragraph">
                  <wp:posOffset>229235</wp:posOffset>
                </wp:positionV>
                <wp:extent cx="45783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18.05pt;width:35.95pt;height:0.05pt;flip:x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114935</wp:posOffset>
                </wp:positionV>
                <wp:extent cx="120015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避難経路</w:t>
                            </w: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5pt;mso-wrap-distance-left:9.05pt;mso-wrap-distance-right:9.05pt;mso-wrap-distance-top:0pt;mso-wrap-distance-bottom:0pt;margin-top:9.05pt;mso-position-vertical-relative:text;margin-left:37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避難経路</w:t>
                      </w: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229235</wp:posOffset>
                </wp:positionV>
                <wp:extent cx="1809750" cy="2495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留意事項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避難経路</w:t>
                            </w: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避難経路</w:t>
                            </w: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96.5pt;mso-wrap-distance-left:9.05pt;mso-wrap-distance-right:9.05pt;mso-wrap-distance-top:0pt;mso-wrap-distance-bottom:0pt;margin-top:18.05pt;mso-position-vertical-relative:text;margin-left:32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留意事項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避難経路</w:t>
                      </w:r>
                      <w:r>
                        <w:rPr>
                          <w:rFonts w:cs="ＭＳ 明朝;MS Mincho"/>
                        </w:rPr>
                        <w:t>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避難経路</w:t>
                      </w: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施設内の避難経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5924550" cy="3629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0.8pt;width:466.45pt;height:2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６　避難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※利用者の状態ごとに避難するための方法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highlight w:val="lightGray"/>
        </w:rPr>
      </w:r>
    </w:p>
    <w:p>
      <w:pPr>
        <w:pStyle w:val="Normal"/>
        <w:ind w:left="448" w:hanging="448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７　災害時の人員体制、指揮系統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災害時の参集方法</w:t>
      </w:r>
    </w:p>
    <w:p>
      <w:pPr>
        <w:pStyle w:val="Normal"/>
        <w:ind w:left="446" w:hanging="446"/>
        <w:rPr/>
      </w:pPr>
      <w:r>
        <w:rPr/>
        <w:t>　　職員参集基準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集体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集基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職員</w:t>
            </w:r>
          </w:p>
        </w:tc>
      </w:tr>
      <w:tr>
        <w:trPr>
          <w:trHeight w:val="1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警戒参集体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非常参集体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highlight w:val="lightGray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highlight w:val="lightGray"/>
        </w:rPr>
        <w:t>（２）役割分担</w:t>
      </w:r>
    </w:p>
    <w:p>
      <w:pPr>
        <w:pStyle w:val="Normal"/>
        <w:rPr/>
      </w:pPr>
      <w:r>
        <w:rPr/>
        <w:t>役割分担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班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任　　　　　務</w:t>
            </w:r>
          </w:p>
        </w:tc>
      </w:tr>
      <w:tr>
        <w:trPr>
          <w:trHeight w:val="9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情報連絡班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消火班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救護班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避難誘導班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応急物資班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地域班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あくまでも記載例ですので、各施設で検討の上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highlight w:val="lightGray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明朝;MS Mincho"/>
          <w:szCs w:val="24"/>
          <w:highlight w:val="lightGray"/>
        </w:rPr>
      </w:pPr>
      <w:r>
        <w:rPr>
          <w:rFonts w:eastAsia="ＭＳ ゴシック;MS Gothic" w:cs="ＭＳ 明朝;MS Mincho" w:ascii="ＭＳ ゴシック;MS Gothic" w:hAnsi="ＭＳ ゴシック;MS Gothic"/>
          <w:szCs w:val="24"/>
          <w:highlight w:val="lightGray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8" w:hanging="448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８　食料、防災資機材等の備蓄</w:t>
      </w:r>
    </w:p>
    <w:p>
      <w:pPr>
        <w:pStyle w:val="Normal"/>
        <w:ind w:left="448" w:hanging="448"/>
        <w:rPr>
          <w:rFonts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　　</w:t>
      </w:r>
      <w:r>
        <w:rPr>
          <w:rFonts w:cs="ＭＳ 明朝;MS Mincho"/>
          <w:szCs w:val="24"/>
        </w:rPr>
        <w:t>備蓄品リスト</w:t>
      </w:r>
    </w:p>
    <w:tbl>
      <w:tblPr>
        <w:tblW w:w="901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5"/>
        <w:gridCol w:w="966"/>
        <w:gridCol w:w="2126"/>
        <w:gridCol w:w="226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70"/>
                <w:sz w:val="21"/>
                <w:szCs w:val="21"/>
              </w:rPr>
            </w:pPr>
            <w:r>
              <w:rPr>
                <w:rFonts w:cs="ＭＳ 明朝;MS Mincho"/>
                <w:w w:val="70"/>
                <w:sz w:val="21"/>
                <w:szCs w:val="21"/>
              </w:rPr>
              <w:t>分類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品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積算根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管場所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食 料 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非常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茶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カセットコン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ポリ容器等（生活用水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薬品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薬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衛生器具（血圧計、体温計等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衛生材料（おむつ等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情報機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ラジ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ガホ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電話（充電器を含む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無線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照　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懐中電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ローソク（ローソク台を含む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用発電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暖房資機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石油ストー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灯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カイ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災用マッ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聞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移 送 用 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車い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作 業 機 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スコッ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こぎ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釘・金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軍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長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避 難 用 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テン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ビニールシー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毛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ゴ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ヘルメッ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搬送用ゴムボー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ロー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タオ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ビニール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簡易トイ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上記品目はあくまで例示ですので、各施設等で必要に応じた備蓄品リストを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highlight w:val="lightGray"/>
        </w:rPr>
      </w:r>
    </w:p>
    <w:p>
      <w:pPr>
        <w:pStyle w:val="Normal"/>
        <w:ind w:left="448" w:hanging="448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９　災害時の連絡先及び通信手段の確認</w:t>
      </w:r>
    </w:p>
    <w:p>
      <w:pPr>
        <w:pStyle w:val="Normal"/>
        <w:ind w:left="446" w:hanging="446"/>
        <w:rPr/>
      </w:pPr>
      <w:r>
        <w:rPr/>
        <w:t>（１）自治体等の連絡先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10"/>
        <w:gridCol w:w="2506"/>
        <w:gridCol w:w="1476"/>
        <w:gridCol w:w="1238"/>
        <w:gridCol w:w="1510"/>
      </w:tblGrid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関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番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メールアドレ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消防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警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警察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川口市役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48-258-1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ライフ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ライ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ガ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力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自治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主防災組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力医療機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力福祉施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引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食関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備関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※あくまでも記載例ですので、各施設で検討の上作成してください。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ind w:left="812" w:hanging="81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812" w:hanging="812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Cs w:val="21"/>
          <w:highlight w:val="lightGray"/>
        </w:rPr>
        <w:t>１０　防災教育及び訓練の実施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1"/>
        </w:numPr>
        <w:ind w:left="709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防災に関する研修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09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避難訓練の実施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b/>
          <w:b/>
          <w:szCs w:val="21"/>
          <w:highlight w:val="lightGray"/>
        </w:rPr>
      </w:pPr>
      <w:r>
        <w:rPr>
          <w:rFonts w:cs="ＭＳ 明朝;MS Mincho"/>
          <w:b/>
          <w:szCs w:val="21"/>
          <w:highlight w:val="lightGray"/>
        </w:rPr>
        <w:t>１１　自衛水防組織の業務に関する事項（自衛水防組織を設置しない場合は記入不要）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17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1:00Z</dcterms:created>
  <dc:creator>埼玉県</dc:creator>
  <dc:description/>
  <cp:keywords/>
  <dc:language>en-US</dc:language>
  <cp:lastModifiedBy>荒川　真衣</cp:lastModifiedBy>
  <cp:lastPrinted>2017-08-25T11:30:00Z</cp:lastPrinted>
  <dcterms:modified xsi:type="dcterms:W3CDTF">2024-09-06T04:07:00Z</dcterms:modified>
  <cp:revision>10</cp:revision>
  <dc:subject/>
  <dc:title/>
</cp:coreProperties>
</file>