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参考様式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Times New Roman" w:hAnsi="Times New Roman" w:cs="Times New Roman"/>
          <w:b/>
          <w:spacing w:val="16"/>
          <w:sz w:val="26"/>
          <w:szCs w:val="26"/>
        </w:rPr>
        <w:t>土地（建物）譲渡確約書（例）</w:t>
      </w:r>
    </w:p>
    <w:p>
      <w:pPr>
        <w:pStyle w:val="Normal"/>
        <w:bidi w:val="0"/>
        <w:spacing w:lineRule="exact" w:line="374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 xml:space="preserve">令和　　年　　月　　日 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株式会社　○○○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代表取締役　○○○○ 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                         住所</w:t>
      </w:r>
    </w:p>
    <w:p>
      <w:pPr>
        <w:pStyle w:val="Normal"/>
        <w:bidi w:val="0"/>
        <w:spacing w:lineRule="exact" w:line="334"/>
        <w:ind w:left="0" w:right="242" w:hanging="0"/>
        <w:jc w:val="right"/>
        <w:rPr/>
      </w:pPr>
      <w:r>
        <w:rPr/>
        <w:t xml:space="preserve">氏名（土地（建物）の譲渡予定者名）　実印 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下記の土地（建物）について、株式会社○○○○の事業計画が採択された場合は、○○○○（定期巡回・随時対応型訪問介護などのサービス種別）に使用するものとしてただちに、寄附（又は売却）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325"/>
        <w:gridCol w:w="964"/>
        <w:gridCol w:w="1446"/>
        <w:gridCol w:w="1444"/>
        <w:gridCol w:w="192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所 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　  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家屋番号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  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種類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-70" w:right="-143" w:hanging="0"/>
              <w:jc w:val="center"/>
              <w:rPr/>
            </w:pPr>
            <w:r>
              <w:rPr/>
              <w:t>(</w:t>
            </w:r>
            <w:r>
              <w:rPr/>
              <w:t>床面積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実測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>譲渡価格</w:t>
            </w:r>
            <w:r>
              <w:rPr/>
              <w:t>(</w:t>
            </w:r>
            <w:r>
              <w:rPr/>
              <w:t>円</w:t>
            </w:r>
            <w:r>
              <w:rPr/>
              <w:t>)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/>
        <w:t xml:space="preserve">  ※</w:t>
      </w:r>
      <w:r>
        <w:rPr/>
        <w:t>は、法人が土地（建物）を購入する場合のみ、記入すること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242" w:right="0" w:hanging="242"/>
        <w:rPr/>
      </w:pPr>
      <w:r>
        <w:rPr/>
        <w:t>（土地（建物）を購入する場合は、事業計画概要書の事業費の欄に譲渡価格を記入し、事業者は、購入費を含めた資金計画を提出しなければならない。）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rPr/>
      </w:pPr>
      <w:r>
        <w:rPr>
          <w:rFonts w:eastAsia="ＭＳ Ｐゴシック" w:cs="ＭＳ Ｐゴシック" w:ascii="Times New Roman" w:hAnsi="Times New Roman"/>
        </w:rPr>
        <w:t>○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/>
        <w:t>寄附者</w:t>
      </w:r>
      <w:r>
        <w:rPr/>
        <w:t>(</w:t>
      </w:r>
      <w:r>
        <w:rPr/>
        <w:t>又は売却者</w:t>
      </w:r>
      <w:r>
        <w:rPr/>
        <w:t>)</w:t>
      </w:r>
      <w:r>
        <w:rPr/>
        <w:t>の印鑑証明書、身分証明書及び登記されていないことの証明書を添付するこ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。</w:t>
      </w:r>
    </w:p>
    <w:p>
      <w:pPr>
        <w:pStyle w:val="Normal"/>
        <w:bidi w:val="0"/>
        <w:spacing w:lineRule="exact" w:line="334"/>
        <w:ind w:left="484" w:right="0" w:hanging="484"/>
        <w:rPr/>
      </w:pPr>
      <w:r>
        <w:rPr>
          <w:rFonts w:ascii="Times New Roman" w:hAnsi="Times New Roman" w:cs="ＭＳ ゴシック" w:eastAsia="ＭＳ ゴシック"/>
          <w:b/>
          <w:bCs/>
        </w:rPr>
        <w:t>参考様式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Times New Roman" w:hAnsi="Times New Roman" w:cs="Times New Roman"/>
          <w:b/>
          <w:spacing w:val="16"/>
          <w:sz w:val="26"/>
          <w:szCs w:val="26"/>
        </w:rPr>
        <w:t>寄付申込書（例）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株式会社　○○○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代表取締役　○○○○ 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</w:t>
      </w:r>
      <w:r>
        <w:rPr/>
        <w:t>　　　　住所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氏名　                     　 　実印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下記の資金については、株式会社○○○○の事業計画が採択された場合は、ただちに寄附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１  施設建設資金  　金　　　　　　　　　　　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２  土地取得資金    金          　　        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３  建物取得資金    金          　　        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</w:t>
      </w:r>
      <w:r>
        <w:rPr/>
        <w:t>４　施設運営資金　　金　　　　　　　　　　　円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240" w:right="0" w:hanging="24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※</w:t>
      </w:r>
      <w:r>
        <w:rPr/>
        <w:t>　｢１｣、｢２｣、｢３｣、｢４｣を合わせた額の寄付者の預金残高証明書等を添付すること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※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/>
        <w:t>寄附者の印鑑証明書、身分証明書及び登記されていないことの証明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35</Words>
  <Characters>910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上島直人</dc:creator>
  <dc:description/>
  <dc:language>en-US</dc:language>
  <cp:lastModifiedBy/>
  <cp:lastPrinted>2017-06-30T15:59:00Z</cp:lastPrinted>
  <dcterms:modified xsi:type="dcterms:W3CDTF">2019-05-13T10:46:00Z</dcterms:modified>
  <cp:revision>102</cp:revision>
  <dc:subject/>
  <dc:title>２ 記入上の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口　竜次</vt:lpwstr>
  </property>
</Properties>
</file>