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申請書類の提出方法（居宅介護・重度訪問介護・同行援護・行動援護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書類を次の順番に並べ、必要な部分にインデックスをつけ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１．様式第２１号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２．別紙（必要な場合のみ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３．付表１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４．付表１－２（必要な場合のみ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５．登記事項証明書又は条例等</w:t>
      </w:r>
    </w:p>
    <w:p>
      <w:pPr>
        <w:pStyle w:val="Normal"/>
        <w:ind w:left="420" w:hanging="0"/>
        <w:rPr/>
      </w:pPr>
      <w:r>
        <w:rPr>
          <w:sz w:val="22"/>
          <w:szCs w:val="22"/>
          <w:bdr w:val="single" w:sz="4" w:space="0" w:color="000000"/>
        </w:rPr>
        <w:t>６．白紙（右側に「設備等」と記入したインデックスを添付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７．案内図　</w:t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８．事業所平面図</w:t>
      </w:r>
      <w:r>
        <w:rPr>
          <w:i/>
          <w:sz w:val="22"/>
          <w:szCs w:val="22"/>
        </w:rPr>
        <w:t>（参考様式１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９．賃貸借契約書の写し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事業所の外観及び内部の写真</w:t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．設備・備品一覧表</w:t>
      </w:r>
      <w:r>
        <w:rPr>
          <w:i/>
          <w:sz w:val="22"/>
          <w:szCs w:val="22"/>
        </w:rPr>
        <w:t>（参考様式２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12</w:t>
      </w:r>
      <w:r>
        <w:rPr>
          <w:sz w:val="22"/>
          <w:szCs w:val="22"/>
          <w:bdr w:val="single" w:sz="4" w:space="0" w:color="000000"/>
        </w:rPr>
        <w:t>．白紙（右側に「経歴書」と記入したインデックスを添付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．管理者経歴書</w:t>
      </w:r>
      <w:r>
        <w:rPr>
          <w:i/>
          <w:sz w:val="22"/>
          <w:szCs w:val="22"/>
        </w:rPr>
        <w:t>（参考様式３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．管理者の資格証（ある場合のみ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．サービス提供責任者経歴書</w:t>
      </w:r>
      <w:r>
        <w:rPr>
          <w:i/>
          <w:sz w:val="22"/>
          <w:szCs w:val="22"/>
        </w:rPr>
        <w:t>（参考様式３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．サービス提供責任者資格証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  <w:bdr w:val="single" w:sz="4" w:space="0" w:color="000000"/>
        </w:rPr>
        <w:t>7</w:t>
      </w:r>
      <w:r>
        <w:rPr>
          <w:sz w:val="22"/>
          <w:szCs w:val="22"/>
          <w:bdr w:val="single" w:sz="4" w:space="0" w:color="000000"/>
        </w:rPr>
        <w:t>．白紙（右側に「苦情解決」と記入したインデックスを添付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．利用者からの苦情を解決するために講ずる措置の概要</w:t>
      </w:r>
      <w:r>
        <w:rPr>
          <w:i/>
          <w:sz w:val="22"/>
          <w:szCs w:val="22"/>
        </w:rPr>
        <w:t>（参考様式４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19</w:t>
      </w:r>
      <w:r>
        <w:rPr>
          <w:sz w:val="22"/>
          <w:szCs w:val="22"/>
          <w:bdr w:val="single" w:sz="4" w:space="0" w:color="000000"/>
        </w:rPr>
        <w:t>．白紙（右側に「勤務体制」と記入したインデックスを添付）</w:t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．勤務体制・形態一覧表</w:t>
      </w:r>
      <w:r>
        <w:rPr>
          <w:i/>
          <w:sz w:val="22"/>
          <w:szCs w:val="22"/>
        </w:rPr>
        <w:t>（参考様式５）</w:t>
      </w:r>
    </w:p>
    <w:p>
      <w:pPr>
        <w:pStyle w:val="Normal"/>
        <w:ind w:left="640" w:hanging="220"/>
        <w:rPr>
          <w:i/>
          <w:i/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．サービス提供責任者の実務経験証明書等（サービス提供責任者が２級ヘルパーもしくは行動援護の指定を受ける場合のみ）</w:t>
      </w:r>
      <w:r>
        <w:rPr>
          <w:i/>
          <w:sz w:val="22"/>
          <w:szCs w:val="22"/>
        </w:rPr>
        <w:t>（参考様式６、参考様式７－１）</w:t>
      </w:r>
    </w:p>
    <w:p>
      <w:pPr>
        <w:pStyle w:val="Normal"/>
        <w:ind w:left="420" w:hanging="0"/>
        <w:rPr/>
      </w:pPr>
      <w:r>
        <w:rPr>
          <w:sz w:val="22"/>
          <w:szCs w:val="22"/>
          <w:bdr w:val="single" w:sz="4" w:space="0" w:color="000000"/>
        </w:rPr>
        <w:t>22</w:t>
      </w:r>
      <w:r>
        <w:rPr>
          <w:sz w:val="22"/>
          <w:szCs w:val="22"/>
          <w:bdr w:val="single" w:sz="4" w:space="0" w:color="000000"/>
        </w:rPr>
        <w:t>．白紙（右側に「理由書」と記入したインデックスを添付）（必要な場合のみ）</w:t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．主たる対象者を特定する理由書（必要な場合のみ）</w:t>
      </w:r>
      <w:r>
        <w:rPr>
          <w:i/>
          <w:sz w:val="22"/>
          <w:szCs w:val="22"/>
        </w:rPr>
        <w:t>（参考様式８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24</w:t>
      </w:r>
      <w:r>
        <w:rPr>
          <w:sz w:val="22"/>
          <w:szCs w:val="22"/>
          <w:bdr w:val="single" w:sz="4" w:space="0" w:color="000000"/>
        </w:rPr>
        <w:t>．白紙（右側に「誓約書」と記入したインデックスを添付）</w:t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．指定事業者欠格条項に該当しない旨の誓約書</w:t>
      </w:r>
      <w:r>
        <w:rPr>
          <w:i/>
          <w:sz w:val="22"/>
          <w:szCs w:val="22"/>
        </w:rPr>
        <w:t>（参考様式９－１）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．役員名簿</w:t>
      </w:r>
      <w:r>
        <w:rPr>
          <w:i/>
          <w:sz w:val="22"/>
          <w:szCs w:val="22"/>
        </w:rPr>
        <w:t>（参考様式９－２）</w:t>
      </w:r>
    </w:p>
    <w:p>
      <w:pPr>
        <w:pStyle w:val="Normal"/>
        <w:ind w:left="420" w:hanging="0"/>
        <w:rPr/>
      </w:pPr>
      <w:r>
        <w:rPr>
          <w:sz w:val="22"/>
          <w:szCs w:val="22"/>
          <w:bdr w:val="single" w:sz="4" w:space="0" w:color="000000"/>
        </w:rPr>
        <w:t>27</w:t>
      </w:r>
      <w:r>
        <w:rPr>
          <w:sz w:val="22"/>
          <w:szCs w:val="22"/>
          <w:bdr w:val="single" w:sz="4" w:space="0" w:color="000000"/>
        </w:rPr>
        <w:t>．白紙（右側に「運営規程」と記入したインデックスを添付）（必要な場合のみ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</w:rPr>
        <w:t>．運営規程</w:t>
      </w:r>
    </w:p>
    <w:p>
      <w:pPr>
        <w:pStyle w:val="Normal"/>
        <w:ind w:left="420" w:hanging="0"/>
        <w:rPr>
          <w:sz w:val="20"/>
          <w:szCs w:val="22"/>
        </w:rPr>
      </w:pPr>
      <w:r>
        <w:rPr>
          <w:sz w:val="22"/>
          <w:szCs w:val="22"/>
        </w:rPr>
        <w:t>29</w:t>
      </w:r>
      <w:r>
        <w:rPr>
          <w:sz w:val="22"/>
          <w:szCs w:val="22"/>
        </w:rPr>
        <w:t>．居宅介護従業者の資格証及び雇用契約書の写し</w:t>
      </w:r>
    </w:p>
    <w:p>
      <w:pPr>
        <w:pStyle w:val="Normal"/>
        <w:ind w:left="420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勤務体制・形態一覧表と同じ並び順にしてください。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30</w:t>
      </w:r>
      <w:r>
        <w:rPr>
          <w:sz w:val="22"/>
          <w:szCs w:val="22"/>
        </w:rPr>
        <w:t>．道路運送法における許可書の写し（通院乗降介助を実施する場合のみ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31</w:t>
      </w:r>
      <w:r>
        <w:rPr>
          <w:sz w:val="22"/>
          <w:szCs w:val="22"/>
          <w:bdr w:val="single" w:sz="4" w:space="0" w:color="000000"/>
        </w:rPr>
        <w:t>．白紙（右側に「資産状況」と記入したインデックスを添付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32</w:t>
      </w:r>
      <w:r>
        <w:rPr>
          <w:sz w:val="22"/>
          <w:szCs w:val="22"/>
        </w:rPr>
        <w:t>．資産状況（直近の決算書）（法人設立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未満の場合は、事業に使用している口座の残高証明書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31</w:t>
      </w:r>
      <w:r>
        <w:rPr>
          <w:sz w:val="22"/>
          <w:szCs w:val="22"/>
          <w:bdr w:val="single" w:sz="4" w:space="0" w:color="000000"/>
        </w:rPr>
        <w:t>．白紙（右側に「事業計画」と記入したインデックスを添付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32</w:t>
      </w:r>
      <w:r>
        <w:rPr>
          <w:sz w:val="22"/>
          <w:szCs w:val="22"/>
        </w:rPr>
        <w:t>．事業計画書及び収支予算書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33</w:t>
      </w:r>
      <w:r>
        <w:rPr>
          <w:sz w:val="22"/>
          <w:szCs w:val="22"/>
        </w:rPr>
        <w:t>．介護給付費等算定に係る体制等に関する届出書（様式第５号・別紙）</w:t>
      </w:r>
    </w:p>
    <w:p>
      <w:pPr>
        <w:pStyle w:val="Normal"/>
        <w:ind w:left="640" w:hanging="220"/>
        <w:rPr/>
      </w:pPr>
      <w:r>
        <w:rPr>
          <w:sz w:val="22"/>
          <w:szCs w:val="22"/>
        </w:rPr>
        <w:t>34</w:t>
      </w:r>
      <w:r>
        <w:rPr>
          <w:sz w:val="22"/>
          <w:szCs w:val="22"/>
        </w:rPr>
        <w:t>．業務管理体制の整備に関する届出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210"/>
        <w:rPr>
          <w:i/>
          <w:i/>
          <w:sz w:val="22"/>
          <w:szCs w:val="22"/>
        </w:rPr>
      </w:pPr>
      <w:r>
        <w:rPr/>
        <w:t>（</w:t>
      </w:r>
      <w:r>
        <w:rPr>
          <w:rFonts w:ascii="HG丸ｺﾞｼｯｸM-PRO" w:hAnsi="HG丸ｺﾞｼｯｸM-PRO" w:eastAsia="HG丸ｺﾞｼｯｸM-PRO"/>
        </w:rPr>
        <w:t>～　イメージ図　～）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08280</wp:posOffset>
                </wp:positionV>
                <wp:extent cx="914400" cy="114554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4pt;margin-top:-16.4pt;width:71.95pt;height:90.1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04140</wp:posOffset>
                </wp:positionV>
                <wp:extent cx="914400" cy="1145540"/>
                <wp:effectExtent l="5080" t="5080" r="1206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登記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8.2pt;width:71.95pt;height:9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登記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1145540"/>
                <wp:effectExtent l="5080" t="5080" r="1206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71.95pt;height:9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914400" cy="1145540"/>
                <wp:effectExtent l="5080" t="5080" r="1206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2pt;width:71.95pt;height:90.1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991100</wp:posOffset>
                </wp:positionH>
                <wp:positionV relativeFrom="paragraph">
                  <wp:posOffset>19050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pt;margin-top:1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122555</wp:posOffset>
                </wp:positionV>
                <wp:extent cx="233045" cy="331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定款等</w:t>
                            </w:r>
                          </w:p>
                        </w:txbxContent>
                      </wps:txbx>
                      <wps:bodyPr anchor="t" lIns="17780" tIns="8890" rIns="177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6.1pt;mso-wrap-distance-left:9.05pt;mso-wrap-distance-right:9.05pt;mso-wrap-distance-top:0pt;mso-wrap-distance-bottom:0pt;margin-top:9.65pt;mso-position-vertical-relative:text;margin-left:249pt;mso-position-horizontal-relative:text">
                <v:textbox inset="0.0194444444444444in,0.00972222222222222in,0.0194444444444444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定款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1145540"/>
                <wp:effectExtent l="5080" t="5080" r="1206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付表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71.95pt;height:9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付表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914400" cy="1145540"/>
                <wp:effectExtent l="5080" t="5080" r="1206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別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2pt;width:71.95pt;height:9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別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1145540"/>
                <wp:effectExtent l="5080" t="5080" r="1206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2１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71.95pt;height:9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2１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２）（１）の書類</w:t>
      </w:r>
      <w:r>
        <w:rPr>
          <w:sz w:val="22"/>
          <w:szCs w:val="22"/>
        </w:rPr>
        <w:t>1</w:t>
      </w:r>
      <w:r>
        <w:rPr>
          <w:sz w:val="22"/>
          <w:szCs w:val="22"/>
        </w:rPr>
        <w:t>式のコピーを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とります。</w:t>
      </w:r>
    </w:p>
    <w:p>
      <w:pPr>
        <w:pStyle w:val="Normal"/>
        <w:ind w:left="210" w:firstLine="210"/>
        <w:rPr/>
      </w:pPr>
      <w:r>
        <w:rPr>
          <w:rFonts w:ascii="HG丸ｺﾞｼｯｸM-PRO" w:hAnsi="HG丸ｺﾞｼｯｸM-PRO" w:eastAsia="HG丸ｺﾞｼｯｸM-PRO"/>
        </w:rPr>
        <w:t>（～　イメージ図　～）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914400" cy="872490"/>
                <wp:effectExtent l="13970" t="5080" r="83820" b="86995"/>
                <wp:wrapNone/>
                <wp:docPr id="10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2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white" stroked="t" o:allowincell="f" style="position:absolute;margin-left:63pt;margin-top:8.2pt;width:71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原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914400" cy="872490"/>
                <wp:effectExtent l="13970" t="5080" r="83820" b="86995"/>
                <wp:wrapNone/>
                <wp:docPr id="1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264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ピー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ffcc99" stroked="t" o:allowincell="f" style="position:absolute;margin-left:225pt;margin-top:8.2pt;width:71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ピー①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2pt" to="221.2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（３）フラットファイル（紙製）を</w:t>
      </w:r>
      <w:r>
        <w:rPr>
          <w:sz w:val="22"/>
          <w:szCs w:val="22"/>
        </w:rPr>
        <w:t>1</w:t>
      </w:r>
      <w:r>
        <w:rPr>
          <w:sz w:val="22"/>
          <w:szCs w:val="22"/>
        </w:rPr>
        <w:t>冊用意し、表紙と背表紙に「居宅介護等指定申請書」「事業所名」「法人名」を記入します。</w:t>
      </w:r>
    </w:p>
    <w:p>
      <w:pPr>
        <w:pStyle w:val="Normal"/>
        <w:ind w:left="210" w:firstLine="210"/>
        <w:rPr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（～　イメージ図　～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866900" cy="1770380"/>
                <wp:effectExtent l="40005" t="5080" r="5715" b="128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770480"/>
                          <a:chOff x="0" y="0"/>
                          <a:chExt cx="1866960" cy="1770480"/>
                        </a:xfrm>
                      </wpg:grpSpPr>
                      <wps:wsp>
                        <wps:cNvSpPr txBox="1"/>
                        <wps:spPr>
                          <a:xfrm>
                            <a:off x="228600" y="312480"/>
                            <a:ext cx="125748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居宅介護等指定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事業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×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22860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居宅介護等指定申請書　○○事業所　株式会社××</w:t>
                              </w:r>
                            </w:p>
                          </w:txbxContent>
                        </wps:txbx>
                        <wps:bodyPr wrap="square" lIns="17640" rIns="1764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380880" cy="218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11916"/>
                              <a:gd name="adj4" fmla="val -3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8160"/>
                            <a:ext cx="571680" cy="218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3953"/>
                              <a:gd name="adj4" fmla="val -7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背表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pt;width:147.05pt;height:139.4pt" coordorigin="1200,0" coordsize="2941,2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0;top:492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居宅介護等指定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事業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492;width:359;height:22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居宅介護等指定申請書　○○事業所　株式会社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540;top:0;width:599;height:34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60;width:899;height:34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背表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４）フラットファイルには（１）の書類</w:t>
      </w:r>
      <w:r>
        <w:rPr>
          <w:sz w:val="22"/>
          <w:szCs w:val="22"/>
        </w:rPr>
        <w:t>1</w:t>
      </w:r>
      <w:r>
        <w:rPr>
          <w:sz w:val="22"/>
          <w:szCs w:val="22"/>
        </w:rPr>
        <w:t>式（原本）を挟み込みます。</w:t>
      </w:r>
    </w:p>
    <w:p>
      <w:pPr>
        <w:pStyle w:val="Normal"/>
        <w:ind w:left="210" w:firstLine="210"/>
        <w:rPr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（～　イメージ図　～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1485900" cy="1457960"/>
                <wp:effectExtent l="13970" t="5080" r="85090" b="86995"/>
                <wp:wrapNone/>
                <wp:docPr id="1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58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本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white" stroked="t" o:allowincell="f" style="position:absolute;margin-left:81pt;margin-top:11.95pt;width:116.95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原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485900" cy="1457960"/>
                <wp:effectExtent l="40005" t="5080" r="508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58000"/>
                          <a:chOff x="0" y="0"/>
                          <a:chExt cx="1486080" cy="1458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25748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居宅介護等指定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事業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×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居宅介護等指定申請書　○○事業所　株式会社××</w:t>
                              </w:r>
                            </w:p>
                          </w:txbxContent>
                        </wps:txbx>
                        <wps:bodyPr wrap="square" lIns="17640" rIns="1764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55pt;width:117pt;height:114.8pt" coordorigin="720,31" coordsize="2340,2296">
                <v:shape id="shape_0" fillcolor="white" stroked="t" o:allowincell="f" style="position:absolute;left:1080;top:31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居宅介護等指定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正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事業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1;width:359;height:22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居宅介護等指定申請書　○○事業所　株式会社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94615</wp:posOffset>
                </wp:positionV>
                <wp:extent cx="533400" cy="208280"/>
                <wp:effectExtent l="8255" t="10160" r="571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8440"/>
                        </a:xfrm>
                        <a:prstGeom prst="leftArrow">
                          <a:avLst>
                            <a:gd name="adj1" fmla="val 50000"/>
                            <a:gd name="adj2" fmla="val 6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5.25pt;margin-top:7.45pt;width:41.95pt;height:16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（５）（４）で作成したもの１部を提出します。（２）で作ったコピーは、事業所に保管しておいてください。</w:t>
      </w:r>
    </w:p>
    <w:p>
      <w:pPr>
        <w:pStyle w:val="Normal"/>
        <w:ind w:left="210" w:firstLine="210"/>
        <w:rPr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（～　イメージ図　～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485900" cy="1457960"/>
                <wp:effectExtent l="40005" t="5080" r="5080" b="128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58000"/>
                          <a:chOff x="0" y="0"/>
                          <a:chExt cx="1486080" cy="1458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25748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居宅介護等指定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事業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×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居宅介護等指定申請書　○○事業所　株式会社××</w:t>
                              </w:r>
                            </w:p>
                          </w:txbxContent>
                        </wps:txbx>
                        <wps:bodyPr wrap="square" lIns="17640" rIns="1764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6pt;width:117pt;height:114.8pt" coordorigin="1800,312" coordsize="2340,2296">
                <v:shape id="shape_0" fillcolor="white" stroked="t" o:allowincell="f" style="position:absolute;left:2160;top:312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居宅介護等指定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事業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2;width:359;height:22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居宅介護等指定申請書　○○事業所　株式会社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7625</wp:posOffset>
                </wp:positionH>
                <wp:positionV relativeFrom="paragraph">
                  <wp:posOffset>151765</wp:posOffset>
                </wp:positionV>
                <wp:extent cx="1485900" cy="1457960"/>
                <wp:effectExtent l="13970" t="5080" r="85090" b="86995"/>
                <wp:wrapNone/>
                <wp:docPr id="18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5800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ピー①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ffcc99" stroked="t" o:allowincell="f" style="position:absolute;margin-left:303.75pt;margin-top:11.95pt;width:116.95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ピー①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860</wp:posOffset>
                </wp:positionH>
                <wp:positionV relativeFrom="paragraph">
                  <wp:posOffset>1083945</wp:posOffset>
                </wp:positionV>
                <wp:extent cx="189865" cy="1600200"/>
                <wp:effectExtent l="571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720" cy="160020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1.75pt;margin-top:85.35pt;width:14.9pt;height:12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010</wp:posOffset>
                </wp:positionH>
                <wp:positionV relativeFrom="paragraph">
                  <wp:posOffset>1131570</wp:posOffset>
                </wp:positionV>
                <wp:extent cx="208280" cy="1485900"/>
                <wp:effectExtent l="5715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440" cy="1486080"/>
                        </a:xfrm>
                        <a:custGeom>
                          <a:avLst/>
                          <a:gdLst>
                            <a:gd name="textAreaLeft" fmla="*/ 0 w 118080"/>
                            <a:gd name="textAreaRight" fmla="*/ 42480 w 11808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89.15pt;width:16.3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2059305</wp:posOffset>
                </wp:positionV>
                <wp:extent cx="800100" cy="3124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6pt;mso-wrap-distance-left:9.05pt;mso-wrap-distance-right:9.05pt;mso-wrap-distance-top:0pt;mso-wrap-distance-bottom:0pt;margin-top:162.15pt;mso-position-vertical-relative:text;margin-left:1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1997710</wp:posOffset>
                </wp:positionV>
                <wp:extent cx="1026795" cy="2667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で保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1pt;mso-wrap-distance-left:9.05pt;mso-wrap-distance-right:9.05pt;mso-wrap-distance-top:0pt;mso-wrap-distance-bottom:0pt;margin-top:157.3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所で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9:00Z</dcterms:created>
  <dc:creator/>
  <dc:description/>
  <cp:keywords/>
  <dc:language>en-US</dc:language>
  <cp:lastModifiedBy>Windows ユーザー</cp:lastModifiedBy>
  <dcterms:modified xsi:type="dcterms:W3CDTF">2021-12-14T02:04:00Z</dcterms:modified>
  <cp:revision>5</cp:revision>
  <dc:subject/>
  <dc:title/>
</cp:coreProperties>
</file>