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様式第４２号</w:t>
      </w:r>
    </w:p>
    <w:p>
      <w:pPr>
        <w:pStyle w:val="Normal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jc w:val="center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  <w:sz w:val="20"/>
        </w:rPr>
        <w:t>指定自立支援医療機関（育成医療・更生医療）指定申請書（指定訪問看護事業者等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918"/>
        <w:gridCol w:w="918"/>
        <w:gridCol w:w="918"/>
        <w:gridCol w:w="918"/>
        <w:gridCol w:w="1718"/>
      </w:tblGrid>
      <w:tr>
        <w:trPr>
          <w:trHeight w:val="39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ふりがな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名称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所在地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郵便番号　　　　　　　　　連絡先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所在地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郵便番号　　　　　　　　　連絡先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職員の定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保健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看護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理　学</w:t>
            </w:r>
          </w:p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療法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作　業</w:t>
            </w:r>
          </w:p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療法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その他</w:t>
            </w:r>
          </w:p>
          <w:p>
            <w:pPr>
              <w:pStyle w:val="Normal"/>
              <w:ind w:left="-184" w:right="-175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（　</w:t>
            </w:r>
            <w:r>
              <w:rPr>
                <w:rFonts w:ascii="?l?r ??’c;ＭＳ 明朝" w:hAnsi="?l?r ??’c;ＭＳ 明朝" w:cs="?l?r ??’c;ＭＳ 明朝" w:eastAsia="?l?r ??’c;ＭＳ 明朝"/>
              </w:rPr>
              <w:t xml:space="preserve"> </w:t>
            </w:r>
            <w:r>
              <w:rPr>
                <w:rFonts w:ascii="?l?r ??’c;ＭＳ 明朝" w:hAnsi="?l?r ??’c;ＭＳ 明朝" w:cs="Times New Roman"/>
              </w:rPr>
              <w:t>　）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指定居宅サービス事業者番号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指定自立支援医療機関（育成医療・更生医療）の指定を受けたいので、障害者の日常生活及び社会生活を総合的に支援するための法律第５９条第１項の規定により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’c;ＭＳ 明朝" w:hAnsi="?l?r ??’c;ＭＳ 明朝" w:cs="Times New Roman"/>
              </w:rPr>
            </w:pPr>
            <w:r>
              <w:rPr/>
              <w:t>川口市長　宛</w:t>
            </w:r>
          </w:p>
          <w:p>
            <w:pPr>
              <w:pStyle w:val="Normal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  <w:p>
            <w:pPr>
              <w:pStyle w:val="Normal"/>
              <w:ind w:left="2758" w:hanging="0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指定訪問看護事業者等</w:t>
            </w:r>
          </w:p>
          <w:p>
            <w:pPr>
              <w:pStyle w:val="Normal"/>
              <w:ind w:left="2758" w:hanging="0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ind w:left="2758" w:hanging="0"/>
              <w:jc w:val="left"/>
              <w:rPr/>
            </w:pPr>
            <w:r>
              <w:rPr/>
              <w:t>氏名（名称及び代表者の氏名）　　　　　　　　　</w:t>
            </w:r>
          </w:p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spacing w:lineRule="exact" w:line="20"/>
        <w:jc w:val="left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spacing w:lineRule="exact" w:line="20"/>
        <w:jc w:val="left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jc w:val="left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　備考</w:t>
      </w:r>
    </w:p>
    <w:p>
      <w:pPr>
        <w:pStyle w:val="Normal"/>
        <w:ind w:firstLine="460"/>
        <w:jc w:val="left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１　※欄は、開設者が個人である場合のみ記入してください。</w:t>
      </w:r>
    </w:p>
    <w:p>
      <w:pPr>
        <w:pStyle w:val="Normal"/>
        <w:ind w:left="690" w:hanging="690"/>
        <w:jc w:val="left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　　２　育成医療又は更生医療のいずれかの指定を希望する場合は、様式中の「（育成医療・更生医療）」のうち指定を希望しない医療の字句を二重線で消してください。</w:t>
      </w:r>
    </w:p>
    <w:sectPr>
      <w:type w:val="nextPage"/>
      <w:pgSz w:w="11906" w:h="16838"/>
      <w:pgMar w:left="1361" w:right="1361" w:gutter="0" w:header="0" w:top="907" w:footer="0" w:bottom="680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6:00Z</dcterms:created>
  <dc:creator>Windows ユーザー</dc:creator>
  <dc:description/>
  <cp:keywords/>
  <dc:language>en-US</dc:language>
  <cp:lastModifiedBy>Windows ユーザー</cp:lastModifiedBy>
  <dcterms:modified xsi:type="dcterms:W3CDTF">2021-04-02T0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