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Cs w:val="24"/>
          <w:highlight w:val="black"/>
        </w:rPr>
        <w:t>　非常災害対策計画の策定チェックシート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明朝;MS Mincho"/>
          <w:b/>
          <w:b/>
          <w:color w:val="FFFFFF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FFFF"/>
          <w:szCs w:val="24"/>
        </w:rPr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9"/>
        <w:gridCol w:w="1084"/>
        <w:gridCol w:w="2026"/>
        <w:gridCol w:w="1081"/>
        <w:gridCol w:w="2029"/>
      </w:tblGrid>
      <w:tr>
        <w:trPr>
          <w:trHeight w:val="5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種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町村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1"/>
        <w:gridCol w:w="5408"/>
        <w:gridCol w:w="676"/>
        <w:gridCol w:w="668"/>
        <w:gridCol w:w="131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項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結果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改善時期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は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  <w:t>いい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72"/>
                <w:sz w:val="21"/>
                <w:szCs w:val="21"/>
              </w:rPr>
            </w:pPr>
            <w:r>
              <w:rPr>
                <w:rFonts w:cs="ＭＳ 明朝;MS Mincho"/>
                <w:w w:val="72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害・土砂災害を含む非常災害対策計画が策定されているか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災害対策計画に次の項目を盛り込んでいるか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1)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の立地条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3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2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に関する情報の入手方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3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時の連絡先及び通信手段の確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4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を開始する時期、判断基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5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場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6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経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7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難方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8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時の人員体制、指揮系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9)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係機関との連携体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料、防災資機材等の備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1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教育及び訓練の実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2</w:t>
            </w:r>
            <w:r>
              <w:rPr>
                <w:rFonts w:cs="ＭＳ 明朝;MS Mincho"/>
                <w:sz w:val="21"/>
                <w:szCs w:val="21"/>
              </w:rPr>
              <w:t>　自衛水防組織の業務に関する事項（設置の場合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非常災害対策計画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08"/>
        <w:gridCol w:w="1194"/>
        <w:gridCol w:w="336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施 設 名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 在 地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ールアドレス（代表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１　施設の立地条件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施設立地場所の地形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災害危険区域等の該当の有無</w:t>
      </w:r>
    </w:p>
    <w:tbl>
      <w:tblPr>
        <w:tblW w:w="91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793"/>
        <w:gridCol w:w="45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  <w:r>
              <w:rPr>
                <w:rFonts w:cs="ＭＳ 明朝;MS Mincho"/>
                <w:szCs w:val="21"/>
              </w:rPr>
              <w:t>災害危険区域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該当の有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域等の名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浸水想定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特別警戒区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石流危険渓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急傾斜地崩壊危険箇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すべり危険箇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予測される災害の危険性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２　災害に関する情報の入手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市町村から発令される避難情報の入手方法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災害に関する情報の入手方法</w:t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３　災害時の連絡先及び通信手段の確認</w:t>
      </w:r>
    </w:p>
    <w:p>
      <w:pPr>
        <w:pStyle w:val="Normal"/>
        <w:ind w:left="446" w:hanging="446"/>
        <w:rPr/>
      </w:pPr>
      <w:r>
        <w:rPr/>
        <w:t>（１）自治体等の連絡先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2552"/>
        <w:gridCol w:w="1276"/>
        <w:gridCol w:w="1275"/>
        <w:gridCol w:w="1560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メールアドレス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警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（町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イ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イ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</w:t>
            </w:r>
            <w:r>
              <w:rPr>
                <w:rFonts w:cs="ＭＳ 明朝;MS Mincho"/>
                <w:sz w:val="21"/>
                <w:szCs w:val="21"/>
              </w:rPr>
              <w:t>自治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主防災組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医療機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力福祉施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引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食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４　避難を開始する時期、判断基準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b/>
          <w:b/>
          <w:szCs w:val="24"/>
          <w:highlight w:val="lightGray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  <w:highlight w:val="lightGray"/>
        </w:rPr>
        <w:t>５　避難場所</w:t>
      </w:r>
    </w:p>
    <w:tbl>
      <w:tblPr>
        <w:tblW w:w="9131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71"/>
        <w:gridCol w:w="1871"/>
        <w:gridCol w:w="1871"/>
        <w:gridCol w:w="187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災害の種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砂災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避難場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要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距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６　避難経路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32410</wp:posOffset>
                </wp:positionV>
                <wp:extent cx="4581525" cy="3790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7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8.3pt;width:360.7pt;height:2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避難場所への避難経路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避難経路①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　　避難経路②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施設内の避難経路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4600575" cy="3686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6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05pt;width:362.2pt;height:29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4"/>
        </w:rPr>
        <w:t>　　　　　　　　　　　　　　　　　　　　　　　　　　　　　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　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７　避難方法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８　災害時の人員体制、指揮系統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災害時の参集方法</w:t>
      </w:r>
    </w:p>
    <w:p>
      <w:pPr>
        <w:pStyle w:val="Normal"/>
        <w:ind w:left="446" w:hanging="446"/>
        <w:rPr/>
      </w:pPr>
      <w:r>
        <w:rPr/>
        <w:t>　　職員参集基準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集基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職員</w:t>
            </w:r>
          </w:p>
        </w:tc>
      </w:tr>
      <w:tr>
        <w:trPr>
          <w:trHeight w:val="1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警戒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参集体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役割分担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総括責任者　　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情報連絡班班長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消火班班長　　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救護班班長　　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避難誘導班班長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応急物資班班長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地域班班長　　　　（不在時の代行者　）</w:t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/>
      </w:pPr>
      <w:r>
        <w:rPr/>
        <w:t>　　役割分担表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41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括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任務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３）避難に必要な職員数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９　関係機関との連携体制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b/>
          <w:b/>
          <w:szCs w:val="24"/>
          <w:highlight w:val="lightGray"/>
        </w:rPr>
      </w:pPr>
      <w:r>
        <w:rPr>
          <w:rFonts w:eastAsia="ＭＳ ゴシック;MS Gothic" w:cs="ＭＳ 明朝;MS Mincho" w:ascii="ＭＳ ゴシック;MS Gothic" w:hAnsi="ＭＳ ゴシック;MS Gothic"/>
          <w:b/>
          <w:szCs w:val="24"/>
          <w:highlight w:val="lightGray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6" w:hanging="44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　食料、防災資機材等の備蓄</w:t>
      </w:r>
    </w:p>
    <w:p>
      <w:pPr>
        <w:pStyle w:val="Normal"/>
        <w:ind w:left="448" w:hanging="448"/>
        <w:rPr>
          <w:rFonts w:cs="ＭＳ 明朝;MS Mincho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Cs w:val="24"/>
        </w:rPr>
        <w:t>　　</w:t>
      </w:r>
      <w:r>
        <w:rPr>
          <w:rFonts w:cs="ＭＳ 明朝;MS Mincho"/>
          <w:szCs w:val="24"/>
        </w:rPr>
        <w:t>備蓄品リスト</w:t>
      </w:r>
    </w:p>
    <w:tbl>
      <w:tblPr>
        <w:tblW w:w="901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5"/>
        <w:gridCol w:w="966"/>
        <w:gridCol w:w="2126"/>
        <w:gridCol w:w="226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21"/>
                <w:szCs w:val="21"/>
              </w:rPr>
            </w:pPr>
            <w:r>
              <w:rPr>
                <w:rFonts w:cs="ＭＳ 明朝;MS Mincho"/>
                <w:w w:val="70"/>
                <w:sz w:val="21"/>
                <w:szCs w:val="21"/>
              </w:rPr>
              <w:t>分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場所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食 料 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非常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茶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セットコン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ポリ容器等（生活用水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医薬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衛生器具（血圧計、体温計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衛生材料（おむつ等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情報機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ラジ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ガホ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（充電器を含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無線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照　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懐中電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ーソク（ローソク台を含む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用発電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暖房資機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石油ストー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灯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カイ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用マッ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聞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移 送 用 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車い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乳母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リアカ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おんぶ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作 業 機 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コッ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こぎ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釘・金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軍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長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避 難 用 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ン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ビニールシー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毛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ゴ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ヘルメッ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搬送用ゴムボー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ロー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オ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ビニール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簡易トイ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left="446" w:hanging="446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　防災教育及び訓練の実施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１）防災に関する研修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２）避難訓練の実施</w:t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46" w:hanging="446"/>
        <w:rPr>
          <w:rFonts w:ascii="ＭＳ ゴシック;MS Gothic" w:hAnsi="ＭＳ ゴシック;MS Gothic" w:eastAsia="ＭＳ ゴシック;MS Gothic" w:cs="ＭＳ 明朝;MS Mincho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Cs w:val="24"/>
        </w:rPr>
      </w:r>
    </w:p>
    <w:p>
      <w:pPr>
        <w:pStyle w:val="Normal"/>
        <w:ind w:left="448" w:hanging="448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highlight w:val="lightGray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highlight w:val="lightGray"/>
        </w:rPr>
        <w:t>　自衛水防組織の業務に関する事項（自衛水防組織を設置しない場合は記入不要）</w:t>
      </w:r>
    </w:p>
    <w:p>
      <w:pPr>
        <w:pStyle w:val="Normal"/>
        <w:ind w:left="708" w:hanging="70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7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2:00Z</dcterms:created>
  <dc:creator>Windows ユーザー</dc:creator>
  <dc:description/>
  <cp:keywords/>
  <dc:language>en-US</dc:language>
  <cp:lastModifiedBy>Windows ユーザー</cp:lastModifiedBy>
  <cp:lastPrinted>2020-08-06T20:12:00Z</cp:lastPrinted>
  <dcterms:modified xsi:type="dcterms:W3CDTF">2020-08-06T11:21:00Z</dcterms:modified>
  <cp:revision>3</cp:revision>
  <dc:subject/>
  <dc:title/>
</cp:coreProperties>
</file>