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１１</w:t>
      </w:r>
      <w:r>
        <w:rPr/>
        <w:t>条関係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完 了 報 告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　口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 注 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業務が完了したので、業務委託契約細目第１１条第１項の規定に基づき、</w:t>
            </w:r>
          </w:p>
          <w:p>
            <w:pPr>
              <w:pStyle w:val="Normal"/>
              <w:rPr/>
            </w:pPr>
            <w:r>
              <w:rPr/>
              <w:t>　業務完了報告書を提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3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3"/>
              <w:gridCol w:w="6620"/>
            </w:tblGrid>
            <w:tr>
              <w:trPr>
                <w:trHeight w:val="55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川口市大字赤井１２２７番地　わかゆり学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契約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金　　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締結年月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履行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業務完了の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引渡書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6:00Z</dcterms:created>
  <dc:creator>群馬県建設業協会</dc:creator>
  <dc:description/>
  <cp:keywords/>
  <dc:language>en-US</dc:language>
  <cp:lastModifiedBy>増田　悦育</cp:lastModifiedBy>
  <cp:lastPrinted>2019-04-12T11:37:00Z</cp:lastPrinted>
  <dcterms:modified xsi:type="dcterms:W3CDTF">2023-05-01T04:04:00Z</dcterms:modified>
  <cp:revision>35</cp:revision>
  <dc:subject/>
  <dc:title>別記様式第１６号（規格Ａ４）（第１４条関係）</dc:title>
</cp:coreProperties>
</file>