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子ども未来創造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5715</wp:posOffset>
                </wp:positionV>
                <wp:extent cx="367030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寄附金の受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子ども総務課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３３２－８６０１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川口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青木２－１－１　第二本庁舎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０４８－２５２－０２７０（直通）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ＦＡ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０４８－２５９－４９６１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83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4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00@city.kawaguchi.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saitama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28.4pt;mso-wrap-distance-left:9.05pt;mso-wrap-distance-right:9.05pt;mso-wrap-distance-top:0pt;mso-wrap-distance-bottom:0pt;margin-top:-0.45pt;mso-position-vertical-relative:text;margin-left:16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寄附金の受付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子ども総務課</w:t>
                      </w:r>
                    </w:p>
                    <w:p>
                      <w:pPr>
                        <w:pStyle w:val="Web"/>
                        <w:spacing w:lineRule="atLeas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〒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３３２－８６０１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24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川口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青木２－１－１　第二本庁舎３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階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電話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０４８－２５２－０２７０（直通）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ＦＡ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０４８－２５９－４９６１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83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4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00@city.kawaguchi.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saitama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3.04000@city.kawaguchi.saitama.jp" TargetMode="External"/><Relationship Id="rId3" Type="http://schemas.openxmlformats.org/officeDocument/2006/relationships/hyperlink" Target="mailto:083.04000@city.kawaguchi.sait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8:00Z</dcterms:created>
  <dc:creator>川口市</dc:creator>
  <dc:description/>
  <cp:keywords/>
  <dc:language>en-US</dc:language>
  <cp:lastModifiedBy>鈴木　鈴蘭</cp:lastModifiedBy>
  <cp:lastPrinted>2022-01-28T16:36:00Z</cp:lastPrinted>
  <dcterms:modified xsi:type="dcterms:W3CDTF">2025-08-29T00:51:00Z</dcterms:modified>
  <cp:revision>11</cp:revision>
  <dc:subject/>
  <dc:title>ふるさとふくしま応援寄附金</dc:title>
</cp:coreProperties>
</file>