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</w:rPr>
  </w:style>
  <w:style w:type="character" w:styleId="Style19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小島　夏輝</cp:lastModifiedBy>
  <dcterms:modified xsi:type="dcterms:W3CDTF">2024-10-11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