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02" w:leader="none"/>
        </w:tabs>
        <w:spacing w:before="40" w:after="0"/>
        <w:jc w:val="center"/>
        <w:rPr>
          <w:spacing w:val="4"/>
          <w:sz w:val="30"/>
          <w:szCs w:val="30"/>
          <w:lang w:eastAsia="ja-JP"/>
        </w:rPr>
      </w:pPr>
      <w:r>
        <w:rPr>
          <w:sz w:val="30"/>
          <w:szCs w:val="30"/>
          <w:lang w:val="en-US" w:eastAsia="en-US"/>
        </w:rPr>
        <w:t>川口市子育て相談課　家庭児童相談員（会計年度任用職員）</w:t>
      </w:r>
      <w:r>
        <w:rPr>
          <w:sz w:val="30"/>
          <w:szCs w:val="30"/>
          <w:lang w:eastAsia="ja-JP"/>
        </w:rPr>
        <w:t>　</w:t>
      </w:r>
      <w:r>
        <w:rPr>
          <w:spacing w:val="4"/>
          <w:sz w:val="30"/>
          <w:szCs w:val="30"/>
          <w:lang w:eastAsia="ja-JP"/>
        </w:rPr>
        <w:t>応募用紙</w:t>
      </w:r>
    </w:p>
    <w:p>
      <w:pPr>
        <w:pStyle w:val="TextBody"/>
        <w:tabs>
          <w:tab w:val="clear" w:pos="720"/>
          <w:tab w:val="left" w:pos="7702" w:leader="none"/>
        </w:tabs>
        <w:rPr>
          <w:spacing w:val="4"/>
          <w:sz w:val="18"/>
          <w:szCs w:val="18"/>
          <w:lang w:val="en-US" w:eastAsia="ja-JP"/>
        </w:rPr>
      </w:pPr>
      <w:r>
        <w:rPr>
          <w:spacing w:val="4"/>
          <w:sz w:val="18"/>
          <w:szCs w:val="18"/>
          <w:lang w:val="en-US" w:eastAsia="ja-JP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547360</wp:posOffset>
                </wp:positionH>
                <wp:positionV relativeFrom="paragraph">
                  <wp:posOffset>114935</wp:posOffset>
                </wp:positionV>
                <wp:extent cx="1100455" cy="1474470"/>
                <wp:effectExtent l="635" t="0" r="0" b="63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2328">
                              <a:moveTo>
                                <a:pt x="14" y="2261"/>
                              </a:moveTo>
                              <a:lnTo>
                                <a:pt x="0" y="2261"/>
                              </a:lnTo>
                              <a:lnTo>
                                <a:pt x="0" y="2321"/>
                              </a:lnTo>
                              <a:lnTo>
                                <a:pt x="14" y="2321"/>
                              </a:lnTo>
                              <a:lnTo>
                                <a:pt x="14" y="2261"/>
                              </a:lnTo>
                              <a:close/>
                              <a:moveTo>
                                <a:pt x="14" y="2155"/>
                              </a:moveTo>
                              <a:lnTo>
                                <a:pt x="0" y="2155"/>
                              </a:lnTo>
                              <a:lnTo>
                                <a:pt x="0" y="2215"/>
                              </a:lnTo>
                              <a:lnTo>
                                <a:pt x="14" y="2215"/>
                              </a:lnTo>
                              <a:lnTo>
                                <a:pt x="14" y="2155"/>
                              </a:lnTo>
                              <a:close/>
                              <a:moveTo>
                                <a:pt x="14" y="2050"/>
                              </a:moveTo>
                              <a:lnTo>
                                <a:pt x="0" y="2050"/>
                              </a:lnTo>
                              <a:lnTo>
                                <a:pt x="0" y="2110"/>
                              </a:lnTo>
                              <a:lnTo>
                                <a:pt x="14" y="2110"/>
                              </a:lnTo>
                              <a:lnTo>
                                <a:pt x="14" y="2050"/>
                              </a:lnTo>
                              <a:close/>
                              <a:moveTo>
                                <a:pt x="14" y="1946"/>
                              </a:moveTo>
                              <a:lnTo>
                                <a:pt x="0" y="1946"/>
                              </a:lnTo>
                              <a:lnTo>
                                <a:pt x="0" y="2006"/>
                              </a:lnTo>
                              <a:lnTo>
                                <a:pt x="14" y="2006"/>
                              </a:lnTo>
                              <a:lnTo>
                                <a:pt x="14" y="1946"/>
                              </a:lnTo>
                              <a:close/>
                              <a:moveTo>
                                <a:pt x="14" y="1841"/>
                              </a:moveTo>
                              <a:lnTo>
                                <a:pt x="0" y="1841"/>
                              </a:lnTo>
                              <a:lnTo>
                                <a:pt x="0" y="1901"/>
                              </a:lnTo>
                              <a:lnTo>
                                <a:pt x="14" y="1901"/>
                              </a:lnTo>
                              <a:lnTo>
                                <a:pt x="14" y="1841"/>
                              </a:lnTo>
                              <a:close/>
                              <a:moveTo>
                                <a:pt x="14" y="1735"/>
                              </a:moveTo>
                              <a:lnTo>
                                <a:pt x="0" y="1735"/>
                              </a:lnTo>
                              <a:lnTo>
                                <a:pt x="0" y="1795"/>
                              </a:lnTo>
                              <a:lnTo>
                                <a:pt x="14" y="1795"/>
                              </a:lnTo>
                              <a:lnTo>
                                <a:pt x="14" y="1735"/>
                              </a:lnTo>
                              <a:close/>
                              <a:moveTo>
                                <a:pt x="14" y="1630"/>
                              </a:moveTo>
                              <a:lnTo>
                                <a:pt x="0" y="1630"/>
                              </a:lnTo>
                              <a:lnTo>
                                <a:pt x="0" y="1690"/>
                              </a:lnTo>
                              <a:lnTo>
                                <a:pt x="14" y="1690"/>
                              </a:lnTo>
                              <a:lnTo>
                                <a:pt x="14" y="1630"/>
                              </a:lnTo>
                              <a:close/>
                              <a:moveTo>
                                <a:pt x="14" y="1526"/>
                              </a:moveTo>
                              <a:lnTo>
                                <a:pt x="0" y="1526"/>
                              </a:lnTo>
                              <a:lnTo>
                                <a:pt x="0" y="1586"/>
                              </a:lnTo>
                              <a:lnTo>
                                <a:pt x="14" y="1586"/>
                              </a:lnTo>
                              <a:lnTo>
                                <a:pt x="14" y="1526"/>
                              </a:lnTo>
                              <a:close/>
                              <a:moveTo>
                                <a:pt x="14" y="1421"/>
                              </a:moveTo>
                              <a:lnTo>
                                <a:pt x="0" y="1421"/>
                              </a:lnTo>
                              <a:lnTo>
                                <a:pt x="0" y="1481"/>
                              </a:lnTo>
                              <a:lnTo>
                                <a:pt x="14" y="1481"/>
                              </a:lnTo>
                              <a:lnTo>
                                <a:pt x="14" y="1421"/>
                              </a:lnTo>
                              <a:close/>
                              <a:moveTo>
                                <a:pt x="14" y="1315"/>
                              </a:moveTo>
                              <a:lnTo>
                                <a:pt x="0" y="1315"/>
                              </a:lnTo>
                              <a:lnTo>
                                <a:pt x="0" y="1375"/>
                              </a:lnTo>
                              <a:lnTo>
                                <a:pt x="14" y="1375"/>
                              </a:lnTo>
                              <a:lnTo>
                                <a:pt x="14" y="1315"/>
                              </a:lnTo>
                              <a:close/>
                              <a:moveTo>
                                <a:pt x="14" y="1210"/>
                              </a:moveTo>
                              <a:lnTo>
                                <a:pt x="0" y="1210"/>
                              </a:lnTo>
                              <a:lnTo>
                                <a:pt x="0" y="1270"/>
                              </a:lnTo>
                              <a:lnTo>
                                <a:pt x="14" y="1270"/>
                              </a:lnTo>
                              <a:lnTo>
                                <a:pt x="14" y="1210"/>
                              </a:lnTo>
                              <a:close/>
                              <a:moveTo>
                                <a:pt x="14" y="1106"/>
                              </a:moveTo>
                              <a:lnTo>
                                <a:pt x="0" y="1106"/>
                              </a:lnTo>
                              <a:lnTo>
                                <a:pt x="0" y="1166"/>
                              </a:lnTo>
                              <a:lnTo>
                                <a:pt x="14" y="1166"/>
                              </a:lnTo>
                              <a:lnTo>
                                <a:pt x="14" y="1106"/>
                              </a:lnTo>
                              <a:close/>
                              <a:moveTo>
                                <a:pt x="14" y="1001"/>
                              </a:moveTo>
                              <a:lnTo>
                                <a:pt x="0" y="1001"/>
                              </a:lnTo>
                              <a:lnTo>
                                <a:pt x="0" y="1061"/>
                              </a:lnTo>
                              <a:lnTo>
                                <a:pt x="14" y="1061"/>
                              </a:lnTo>
                              <a:lnTo>
                                <a:pt x="14" y="1001"/>
                              </a:lnTo>
                              <a:close/>
                              <a:moveTo>
                                <a:pt x="14" y="895"/>
                              </a:moveTo>
                              <a:lnTo>
                                <a:pt x="0" y="895"/>
                              </a:lnTo>
                              <a:lnTo>
                                <a:pt x="0" y="955"/>
                              </a:lnTo>
                              <a:lnTo>
                                <a:pt x="14" y="955"/>
                              </a:lnTo>
                              <a:lnTo>
                                <a:pt x="14" y="895"/>
                              </a:lnTo>
                              <a:close/>
                              <a:moveTo>
                                <a:pt x="14" y="790"/>
                              </a:moveTo>
                              <a:lnTo>
                                <a:pt x="0" y="790"/>
                              </a:lnTo>
                              <a:lnTo>
                                <a:pt x="0" y="850"/>
                              </a:lnTo>
                              <a:lnTo>
                                <a:pt x="14" y="850"/>
                              </a:lnTo>
                              <a:lnTo>
                                <a:pt x="14" y="790"/>
                              </a:lnTo>
                              <a:close/>
                              <a:moveTo>
                                <a:pt x="14" y="686"/>
                              </a:moveTo>
                              <a:lnTo>
                                <a:pt x="0" y="686"/>
                              </a:lnTo>
                              <a:lnTo>
                                <a:pt x="0" y="746"/>
                              </a:lnTo>
                              <a:lnTo>
                                <a:pt x="14" y="746"/>
                              </a:lnTo>
                              <a:lnTo>
                                <a:pt x="14" y="686"/>
                              </a:lnTo>
                              <a:close/>
                              <a:moveTo>
                                <a:pt x="14" y="581"/>
                              </a:moveTo>
                              <a:lnTo>
                                <a:pt x="0" y="581"/>
                              </a:lnTo>
                              <a:lnTo>
                                <a:pt x="0" y="641"/>
                              </a:lnTo>
                              <a:lnTo>
                                <a:pt x="14" y="641"/>
                              </a:lnTo>
                              <a:lnTo>
                                <a:pt x="14" y="581"/>
                              </a:lnTo>
                              <a:close/>
                              <a:moveTo>
                                <a:pt x="14" y="475"/>
                              </a:moveTo>
                              <a:lnTo>
                                <a:pt x="0" y="475"/>
                              </a:lnTo>
                              <a:lnTo>
                                <a:pt x="0" y="535"/>
                              </a:lnTo>
                              <a:lnTo>
                                <a:pt x="14" y="535"/>
                              </a:lnTo>
                              <a:lnTo>
                                <a:pt x="14" y="475"/>
                              </a:lnTo>
                              <a:close/>
                              <a:moveTo>
                                <a:pt x="14" y="370"/>
                              </a:moveTo>
                              <a:lnTo>
                                <a:pt x="0" y="370"/>
                              </a:lnTo>
                              <a:lnTo>
                                <a:pt x="0" y="430"/>
                              </a:lnTo>
                              <a:lnTo>
                                <a:pt x="14" y="430"/>
                              </a:lnTo>
                              <a:lnTo>
                                <a:pt x="14" y="370"/>
                              </a:lnTo>
                              <a:close/>
                              <a:moveTo>
                                <a:pt x="14" y="266"/>
                              </a:moveTo>
                              <a:lnTo>
                                <a:pt x="0" y="266"/>
                              </a:lnTo>
                              <a:lnTo>
                                <a:pt x="0" y="326"/>
                              </a:lnTo>
                              <a:lnTo>
                                <a:pt x="14" y="326"/>
                              </a:lnTo>
                              <a:lnTo>
                                <a:pt x="14" y="266"/>
                              </a:lnTo>
                              <a:close/>
                              <a:moveTo>
                                <a:pt x="14" y="161"/>
                              </a:moveTo>
                              <a:lnTo>
                                <a:pt x="0" y="161"/>
                              </a:lnTo>
                              <a:lnTo>
                                <a:pt x="0" y="221"/>
                              </a:lnTo>
                              <a:lnTo>
                                <a:pt x="14" y="221"/>
                              </a:lnTo>
                              <a:lnTo>
                                <a:pt x="14" y="161"/>
                              </a:lnTo>
                              <a:close/>
                              <a:moveTo>
                                <a:pt x="14" y="55"/>
                              </a:moveTo>
                              <a:lnTo>
                                <a:pt x="0" y="55"/>
                              </a:lnTo>
                              <a:lnTo>
                                <a:pt x="0" y="115"/>
                              </a:lnTo>
                              <a:lnTo>
                                <a:pt x="14" y="115"/>
                              </a:lnTo>
                              <a:lnTo>
                                <a:pt x="14" y="55"/>
                              </a:lnTo>
                              <a:close/>
                              <a:moveTo>
                                <a:pt x="14" y="7"/>
                              </a:moveTo>
                              <a:lnTo>
                                <a:pt x="7" y="17"/>
                              </a:lnTo>
                              <a:lnTo>
                                <a:pt x="65" y="17"/>
                              </a:lnTo>
                              <a:lnTo>
                                <a:pt x="65" y="10"/>
                              </a:lnTo>
                              <a:lnTo>
                                <a:pt x="14" y="10"/>
                              </a:lnTo>
                              <a:lnTo>
                                <a:pt x="14" y="7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13" y="10"/>
                              </a:lnTo>
                              <a:lnTo>
                                <a:pt x="14" y="7"/>
                              </a:lnTo>
                              <a:lnTo>
                                <a:pt x="65" y="7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7"/>
                              </a:move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65" y="10"/>
                              </a:lnTo>
                              <a:lnTo>
                                <a:pt x="65" y="7"/>
                              </a:lnTo>
                              <a:close/>
                              <a:moveTo>
                                <a:pt x="170" y="0"/>
                              </a:moveTo>
                              <a:lnTo>
                                <a:pt x="110" y="0"/>
                              </a:lnTo>
                              <a:lnTo>
                                <a:pt x="110" y="17"/>
                              </a:lnTo>
                              <a:lnTo>
                                <a:pt x="170" y="17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276" y="0"/>
                              </a:moveTo>
                              <a:lnTo>
                                <a:pt x="216" y="0"/>
                              </a:lnTo>
                              <a:lnTo>
                                <a:pt x="216" y="17"/>
                              </a:lnTo>
                              <a:lnTo>
                                <a:pt x="276" y="17"/>
                              </a:lnTo>
                              <a:lnTo>
                                <a:pt x="276" y="0"/>
                              </a:lnTo>
                              <a:close/>
                              <a:moveTo>
                                <a:pt x="379" y="0"/>
                              </a:moveTo>
                              <a:lnTo>
                                <a:pt x="319" y="0"/>
                              </a:lnTo>
                              <a:lnTo>
                                <a:pt x="319" y="17"/>
                              </a:lnTo>
                              <a:lnTo>
                                <a:pt x="379" y="17"/>
                              </a:lnTo>
                              <a:lnTo>
                                <a:pt x="379" y="0"/>
                              </a:lnTo>
                              <a:close/>
                              <a:moveTo>
                                <a:pt x="485" y="0"/>
                              </a:moveTo>
                              <a:lnTo>
                                <a:pt x="425" y="0"/>
                              </a:lnTo>
                              <a:lnTo>
                                <a:pt x="425" y="17"/>
                              </a:lnTo>
                              <a:lnTo>
                                <a:pt x="485" y="17"/>
                              </a:lnTo>
                              <a:lnTo>
                                <a:pt x="485" y="0"/>
                              </a:lnTo>
                              <a:close/>
                              <a:moveTo>
                                <a:pt x="590" y="0"/>
                              </a:moveTo>
                              <a:lnTo>
                                <a:pt x="530" y="0"/>
                              </a:lnTo>
                              <a:lnTo>
                                <a:pt x="530" y="17"/>
                              </a:lnTo>
                              <a:lnTo>
                                <a:pt x="590" y="17"/>
                              </a:lnTo>
                              <a:lnTo>
                                <a:pt x="590" y="0"/>
                              </a:lnTo>
                              <a:close/>
                              <a:moveTo>
                                <a:pt x="696" y="0"/>
                              </a:moveTo>
                              <a:lnTo>
                                <a:pt x="636" y="0"/>
                              </a:lnTo>
                              <a:lnTo>
                                <a:pt x="636" y="17"/>
                              </a:lnTo>
                              <a:lnTo>
                                <a:pt x="696" y="17"/>
                              </a:lnTo>
                              <a:lnTo>
                                <a:pt x="696" y="0"/>
                              </a:lnTo>
                              <a:close/>
                              <a:moveTo>
                                <a:pt x="799" y="0"/>
                              </a:moveTo>
                              <a:lnTo>
                                <a:pt x="739" y="0"/>
                              </a:lnTo>
                              <a:lnTo>
                                <a:pt x="739" y="17"/>
                              </a:lnTo>
                              <a:lnTo>
                                <a:pt x="799" y="17"/>
                              </a:lnTo>
                              <a:lnTo>
                                <a:pt x="799" y="0"/>
                              </a:lnTo>
                              <a:close/>
                              <a:moveTo>
                                <a:pt x="905" y="0"/>
                              </a:moveTo>
                              <a:lnTo>
                                <a:pt x="845" y="0"/>
                              </a:lnTo>
                              <a:lnTo>
                                <a:pt x="845" y="17"/>
                              </a:lnTo>
                              <a:lnTo>
                                <a:pt x="905" y="17"/>
                              </a:lnTo>
                              <a:lnTo>
                                <a:pt x="905" y="0"/>
                              </a:lnTo>
                              <a:close/>
                              <a:moveTo>
                                <a:pt x="1010" y="0"/>
                              </a:moveTo>
                              <a:lnTo>
                                <a:pt x="950" y="0"/>
                              </a:lnTo>
                              <a:lnTo>
                                <a:pt x="950" y="17"/>
                              </a:lnTo>
                              <a:lnTo>
                                <a:pt x="1010" y="17"/>
                              </a:lnTo>
                              <a:lnTo>
                                <a:pt x="1010" y="0"/>
                              </a:lnTo>
                              <a:close/>
                              <a:moveTo>
                                <a:pt x="1116" y="0"/>
                              </a:moveTo>
                              <a:lnTo>
                                <a:pt x="1056" y="0"/>
                              </a:lnTo>
                              <a:lnTo>
                                <a:pt x="1056" y="17"/>
                              </a:lnTo>
                              <a:lnTo>
                                <a:pt x="1116" y="17"/>
                              </a:lnTo>
                              <a:lnTo>
                                <a:pt x="1116" y="0"/>
                              </a:lnTo>
                              <a:close/>
                              <a:moveTo>
                                <a:pt x="1219" y="0"/>
                              </a:moveTo>
                              <a:lnTo>
                                <a:pt x="1159" y="0"/>
                              </a:lnTo>
                              <a:lnTo>
                                <a:pt x="1159" y="17"/>
                              </a:lnTo>
                              <a:lnTo>
                                <a:pt x="1219" y="17"/>
                              </a:lnTo>
                              <a:lnTo>
                                <a:pt x="1219" y="0"/>
                              </a:lnTo>
                              <a:close/>
                              <a:moveTo>
                                <a:pt x="1325" y="0"/>
                              </a:moveTo>
                              <a:lnTo>
                                <a:pt x="1265" y="0"/>
                              </a:lnTo>
                              <a:lnTo>
                                <a:pt x="1265" y="17"/>
                              </a:lnTo>
                              <a:lnTo>
                                <a:pt x="1325" y="17"/>
                              </a:lnTo>
                              <a:lnTo>
                                <a:pt x="1325" y="0"/>
                              </a:lnTo>
                              <a:close/>
                              <a:moveTo>
                                <a:pt x="1430" y="0"/>
                              </a:moveTo>
                              <a:lnTo>
                                <a:pt x="1370" y="0"/>
                              </a:lnTo>
                              <a:lnTo>
                                <a:pt x="1370" y="17"/>
                              </a:lnTo>
                              <a:lnTo>
                                <a:pt x="1430" y="17"/>
                              </a:lnTo>
                              <a:lnTo>
                                <a:pt x="1430" y="0"/>
                              </a:lnTo>
                              <a:close/>
                              <a:moveTo>
                                <a:pt x="1536" y="0"/>
                              </a:moveTo>
                              <a:lnTo>
                                <a:pt x="1476" y="0"/>
                              </a:lnTo>
                              <a:lnTo>
                                <a:pt x="1476" y="17"/>
                              </a:lnTo>
                              <a:lnTo>
                                <a:pt x="1536" y="17"/>
                              </a:lnTo>
                              <a:lnTo>
                                <a:pt x="1536" y="0"/>
                              </a:lnTo>
                              <a:close/>
                              <a:moveTo>
                                <a:pt x="1639" y="0"/>
                              </a:moveTo>
                              <a:lnTo>
                                <a:pt x="1579" y="0"/>
                              </a:lnTo>
                              <a:lnTo>
                                <a:pt x="1579" y="17"/>
                              </a:lnTo>
                              <a:lnTo>
                                <a:pt x="1639" y="17"/>
                              </a:lnTo>
                              <a:lnTo>
                                <a:pt x="1639" y="0"/>
                              </a:lnTo>
                              <a:close/>
                              <a:moveTo>
                                <a:pt x="1716" y="7"/>
                              </a:moveTo>
                              <a:lnTo>
                                <a:pt x="1716" y="29"/>
                              </a:lnTo>
                              <a:lnTo>
                                <a:pt x="1733" y="29"/>
                              </a:lnTo>
                              <a:lnTo>
                                <a:pt x="1733" y="17"/>
                              </a:lnTo>
                              <a:lnTo>
                                <a:pt x="1726" y="17"/>
                              </a:lnTo>
                              <a:lnTo>
                                <a:pt x="1716" y="7"/>
                              </a:lnTo>
                              <a:close/>
                              <a:moveTo>
                                <a:pt x="1728" y="0"/>
                              </a:moveTo>
                              <a:lnTo>
                                <a:pt x="1685" y="0"/>
                              </a:lnTo>
                              <a:lnTo>
                                <a:pt x="1685" y="17"/>
                              </a:lnTo>
                              <a:lnTo>
                                <a:pt x="1716" y="17"/>
                              </a:lnTo>
                              <a:lnTo>
                                <a:pt x="1716" y="7"/>
                              </a:lnTo>
                              <a:lnTo>
                                <a:pt x="1733" y="7"/>
                              </a:lnTo>
                              <a:lnTo>
                                <a:pt x="1733" y="5"/>
                              </a:lnTo>
                              <a:lnTo>
                                <a:pt x="1728" y="0"/>
                              </a:lnTo>
                              <a:close/>
                              <a:moveTo>
                                <a:pt x="1733" y="7"/>
                              </a:moveTo>
                              <a:lnTo>
                                <a:pt x="1716" y="7"/>
                              </a:lnTo>
                              <a:lnTo>
                                <a:pt x="1726" y="17"/>
                              </a:lnTo>
                              <a:lnTo>
                                <a:pt x="1733" y="17"/>
                              </a:lnTo>
                              <a:lnTo>
                                <a:pt x="1733" y="7"/>
                              </a:lnTo>
                              <a:close/>
                              <a:moveTo>
                                <a:pt x="1733" y="74"/>
                              </a:moveTo>
                              <a:lnTo>
                                <a:pt x="1716" y="74"/>
                              </a:lnTo>
                              <a:lnTo>
                                <a:pt x="1716" y="134"/>
                              </a:lnTo>
                              <a:lnTo>
                                <a:pt x="1733" y="134"/>
                              </a:lnTo>
                              <a:lnTo>
                                <a:pt x="1733" y="74"/>
                              </a:lnTo>
                              <a:close/>
                              <a:moveTo>
                                <a:pt x="1733" y="178"/>
                              </a:moveTo>
                              <a:lnTo>
                                <a:pt x="1716" y="178"/>
                              </a:lnTo>
                              <a:lnTo>
                                <a:pt x="1716" y="238"/>
                              </a:lnTo>
                              <a:lnTo>
                                <a:pt x="1733" y="238"/>
                              </a:lnTo>
                              <a:lnTo>
                                <a:pt x="1733" y="178"/>
                              </a:lnTo>
                              <a:close/>
                              <a:moveTo>
                                <a:pt x="1733" y="283"/>
                              </a:moveTo>
                              <a:lnTo>
                                <a:pt x="1716" y="283"/>
                              </a:lnTo>
                              <a:lnTo>
                                <a:pt x="1716" y="343"/>
                              </a:lnTo>
                              <a:lnTo>
                                <a:pt x="1733" y="343"/>
                              </a:lnTo>
                              <a:lnTo>
                                <a:pt x="1733" y="283"/>
                              </a:lnTo>
                              <a:close/>
                              <a:moveTo>
                                <a:pt x="1733" y="389"/>
                              </a:moveTo>
                              <a:lnTo>
                                <a:pt x="1716" y="389"/>
                              </a:lnTo>
                              <a:lnTo>
                                <a:pt x="1716" y="449"/>
                              </a:lnTo>
                              <a:lnTo>
                                <a:pt x="1733" y="449"/>
                              </a:lnTo>
                              <a:lnTo>
                                <a:pt x="1733" y="389"/>
                              </a:lnTo>
                              <a:close/>
                              <a:moveTo>
                                <a:pt x="1733" y="494"/>
                              </a:moveTo>
                              <a:lnTo>
                                <a:pt x="1716" y="494"/>
                              </a:lnTo>
                              <a:lnTo>
                                <a:pt x="1716" y="554"/>
                              </a:lnTo>
                              <a:lnTo>
                                <a:pt x="1733" y="554"/>
                              </a:lnTo>
                              <a:lnTo>
                                <a:pt x="1733" y="494"/>
                              </a:lnTo>
                              <a:close/>
                              <a:moveTo>
                                <a:pt x="1733" y="598"/>
                              </a:moveTo>
                              <a:lnTo>
                                <a:pt x="1716" y="598"/>
                              </a:lnTo>
                              <a:lnTo>
                                <a:pt x="1716" y="658"/>
                              </a:lnTo>
                              <a:lnTo>
                                <a:pt x="1733" y="658"/>
                              </a:lnTo>
                              <a:lnTo>
                                <a:pt x="1733" y="598"/>
                              </a:lnTo>
                              <a:close/>
                              <a:moveTo>
                                <a:pt x="1733" y="703"/>
                              </a:moveTo>
                              <a:lnTo>
                                <a:pt x="1716" y="703"/>
                              </a:lnTo>
                              <a:lnTo>
                                <a:pt x="1716" y="763"/>
                              </a:lnTo>
                              <a:lnTo>
                                <a:pt x="1733" y="763"/>
                              </a:lnTo>
                              <a:lnTo>
                                <a:pt x="1733" y="703"/>
                              </a:lnTo>
                              <a:close/>
                              <a:moveTo>
                                <a:pt x="1733" y="809"/>
                              </a:moveTo>
                              <a:lnTo>
                                <a:pt x="1716" y="809"/>
                              </a:lnTo>
                              <a:lnTo>
                                <a:pt x="1716" y="869"/>
                              </a:lnTo>
                              <a:lnTo>
                                <a:pt x="1733" y="869"/>
                              </a:lnTo>
                              <a:lnTo>
                                <a:pt x="1733" y="809"/>
                              </a:lnTo>
                              <a:close/>
                              <a:moveTo>
                                <a:pt x="1733" y="914"/>
                              </a:moveTo>
                              <a:lnTo>
                                <a:pt x="1716" y="914"/>
                              </a:lnTo>
                              <a:lnTo>
                                <a:pt x="1716" y="974"/>
                              </a:lnTo>
                              <a:lnTo>
                                <a:pt x="1733" y="974"/>
                              </a:lnTo>
                              <a:lnTo>
                                <a:pt x="1733" y="914"/>
                              </a:lnTo>
                              <a:close/>
                              <a:moveTo>
                                <a:pt x="1733" y="1018"/>
                              </a:moveTo>
                              <a:lnTo>
                                <a:pt x="1716" y="1018"/>
                              </a:lnTo>
                              <a:lnTo>
                                <a:pt x="1716" y="1078"/>
                              </a:lnTo>
                              <a:lnTo>
                                <a:pt x="1733" y="1078"/>
                              </a:lnTo>
                              <a:lnTo>
                                <a:pt x="1733" y="1018"/>
                              </a:lnTo>
                              <a:close/>
                              <a:moveTo>
                                <a:pt x="1733" y="1123"/>
                              </a:moveTo>
                              <a:lnTo>
                                <a:pt x="1716" y="1123"/>
                              </a:lnTo>
                              <a:lnTo>
                                <a:pt x="1716" y="1183"/>
                              </a:lnTo>
                              <a:lnTo>
                                <a:pt x="1733" y="1183"/>
                              </a:lnTo>
                              <a:lnTo>
                                <a:pt x="1733" y="1123"/>
                              </a:lnTo>
                              <a:close/>
                              <a:moveTo>
                                <a:pt x="1733" y="1229"/>
                              </a:moveTo>
                              <a:lnTo>
                                <a:pt x="1716" y="1229"/>
                              </a:lnTo>
                              <a:lnTo>
                                <a:pt x="1716" y="1289"/>
                              </a:lnTo>
                              <a:lnTo>
                                <a:pt x="1733" y="1289"/>
                              </a:lnTo>
                              <a:lnTo>
                                <a:pt x="1733" y="1229"/>
                              </a:lnTo>
                              <a:close/>
                              <a:moveTo>
                                <a:pt x="1733" y="1334"/>
                              </a:moveTo>
                              <a:lnTo>
                                <a:pt x="1716" y="1334"/>
                              </a:lnTo>
                              <a:lnTo>
                                <a:pt x="1716" y="1394"/>
                              </a:lnTo>
                              <a:lnTo>
                                <a:pt x="1733" y="1394"/>
                              </a:lnTo>
                              <a:lnTo>
                                <a:pt x="1733" y="1334"/>
                              </a:lnTo>
                              <a:close/>
                              <a:moveTo>
                                <a:pt x="1733" y="1438"/>
                              </a:moveTo>
                              <a:lnTo>
                                <a:pt x="1716" y="1438"/>
                              </a:lnTo>
                              <a:lnTo>
                                <a:pt x="1716" y="1498"/>
                              </a:lnTo>
                              <a:lnTo>
                                <a:pt x="1733" y="1498"/>
                              </a:lnTo>
                              <a:lnTo>
                                <a:pt x="1733" y="1438"/>
                              </a:lnTo>
                              <a:close/>
                              <a:moveTo>
                                <a:pt x="1733" y="1543"/>
                              </a:moveTo>
                              <a:lnTo>
                                <a:pt x="1716" y="1543"/>
                              </a:lnTo>
                              <a:lnTo>
                                <a:pt x="1716" y="1603"/>
                              </a:lnTo>
                              <a:lnTo>
                                <a:pt x="1733" y="1603"/>
                              </a:lnTo>
                              <a:lnTo>
                                <a:pt x="1733" y="1543"/>
                              </a:lnTo>
                              <a:close/>
                              <a:moveTo>
                                <a:pt x="1733" y="1649"/>
                              </a:moveTo>
                              <a:lnTo>
                                <a:pt x="1716" y="1649"/>
                              </a:lnTo>
                              <a:lnTo>
                                <a:pt x="1716" y="1709"/>
                              </a:lnTo>
                              <a:lnTo>
                                <a:pt x="1733" y="1709"/>
                              </a:lnTo>
                              <a:lnTo>
                                <a:pt x="1733" y="1649"/>
                              </a:lnTo>
                              <a:close/>
                              <a:moveTo>
                                <a:pt x="1733" y="1754"/>
                              </a:moveTo>
                              <a:lnTo>
                                <a:pt x="1716" y="1754"/>
                              </a:lnTo>
                              <a:lnTo>
                                <a:pt x="1716" y="1814"/>
                              </a:lnTo>
                              <a:lnTo>
                                <a:pt x="1733" y="1814"/>
                              </a:lnTo>
                              <a:lnTo>
                                <a:pt x="1733" y="1754"/>
                              </a:lnTo>
                              <a:close/>
                              <a:moveTo>
                                <a:pt x="1733" y="1858"/>
                              </a:moveTo>
                              <a:lnTo>
                                <a:pt x="1716" y="1858"/>
                              </a:lnTo>
                              <a:lnTo>
                                <a:pt x="1716" y="1918"/>
                              </a:lnTo>
                              <a:lnTo>
                                <a:pt x="1733" y="1918"/>
                              </a:lnTo>
                              <a:lnTo>
                                <a:pt x="1733" y="1858"/>
                              </a:lnTo>
                              <a:close/>
                              <a:moveTo>
                                <a:pt x="1733" y="1963"/>
                              </a:moveTo>
                              <a:lnTo>
                                <a:pt x="1716" y="1963"/>
                              </a:lnTo>
                              <a:lnTo>
                                <a:pt x="1716" y="2023"/>
                              </a:lnTo>
                              <a:lnTo>
                                <a:pt x="1733" y="2023"/>
                              </a:lnTo>
                              <a:lnTo>
                                <a:pt x="1733" y="1963"/>
                              </a:lnTo>
                              <a:close/>
                              <a:moveTo>
                                <a:pt x="1733" y="2069"/>
                              </a:moveTo>
                              <a:lnTo>
                                <a:pt x="1716" y="2069"/>
                              </a:lnTo>
                              <a:lnTo>
                                <a:pt x="1716" y="2129"/>
                              </a:lnTo>
                              <a:lnTo>
                                <a:pt x="1733" y="2129"/>
                              </a:lnTo>
                              <a:lnTo>
                                <a:pt x="1733" y="2069"/>
                              </a:lnTo>
                              <a:close/>
                              <a:moveTo>
                                <a:pt x="1733" y="2174"/>
                              </a:moveTo>
                              <a:lnTo>
                                <a:pt x="1716" y="2174"/>
                              </a:lnTo>
                              <a:lnTo>
                                <a:pt x="1716" y="2234"/>
                              </a:lnTo>
                              <a:lnTo>
                                <a:pt x="1733" y="2234"/>
                              </a:lnTo>
                              <a:lnTo>
                                <a:pt x="1733" y="2174"/>
                              </a:lnTo>
                              <a:close/>
                              <a:moveTo>
                                <a:pt x="1716" y="2314"/>
                              </a:moveTo>
                              <a:lnTo>
                                <a:pt x="1706" y="2314"/>
                              </a:lnTo>
                              <a:lnTo>
                                <a:pt x="1706" y="2328"/>
                              </a:lnTo>
                              <a:lnTo>
                                <a:pt x="1728" y="2328"/>
                              </a:lnTo>
                              <a:lnTo>
                                <a:pt x="1733" y="2326"/>
                              </a:lnTo>
                              <a:lnTo>
                                <a:pt x="1733" y="2321"/>
                              </a:lnTo>
                              <a:lnTo>
                                <a:pt x="1716" y="2321"/>
                              </a:lnTo>
                              <a:lnTo>
                                <a:pt x="1716" y="2314"/>
                              </a:lnTo>
                              <a:close/>
                              <a:moveTo>
                                <a:pt x="1733" y="2278"/>
                              </a:moveTo>
                              <a:lnTo>
                                <a:pt x="1716" y="2278"/>
                              </a:lnTo>
                              <a:lnTo>
                                <a:pt x="1716" y="2321"/>
                              </a:lnTo>
                              <a:lnTo>
                                <a:pt x="1726" y="2314"/>
                              </a:lnTo>
                              <a:lnTo>
                                <a:pt x="1733" y="2314"/>
                              </a:lnTo>
                              <a:lnTo>
                                <a:pt x="1733" y="2278"/>
                              </a:lnTo>
                              <a:close/>
                              <a:moveTo>
                                <a:pt x="1733" y="2314"/>
                              </a:moveTo>
                              <a:lnTo>
                                <a:pt x="1726" y="2314"/>
                              </a:lnTo>
                              <a:lnTo>
                                <a:pt x="1716" y="2321"/>
                              </a:lnTo>
                              <a:lnTo>
                                <a:pt x="1733" y="2321"/>
                              </a:lnTo>
                              <a:lnTo>
                                <a:pt x="1733" y="2314"/>
                              </a:lnTo>
                              <a:close/>
                              <a:moveTo>
                                <a:pt x="1661" y="2314"/>
                              </a:moveTo>
                              <a:lnTo>
                                <a:pt x="1601" y="2314"/>
                              </a:lnTo>
                              <a:lnTo>
                                <a:pt x="1601" y="2328"/>
                              </a:lnTo>
                              <a:lnTo>
                                <a:pt x="1661" y="2328"/>
                              </a:lnTo>
                              <a:lnTo>
                                <a:pt x="1661" y="2314"/>
                              </a:lnTo>
                              <a:close/>
                              <a:moveTo>
                                <a:pt x="1558" y="2314"/>
                              </a:moveTo>
                              <a:lnTo>
                                <a:pt x="1498" y="2314"/>
                              </a:lnTo>
                              <a:lnTo>
                                <a:pt x="1498" y="2328"/>
                              </a:lnTo>
                              <a:lnTo>
                                <a:pt x="1558" y="2328"/>
                              </a:lnTo>
                              <a:lnTo>
                                <a:pt x="1558" y="2314"/>
                              </a:lnTo>
                              <a:close/>
                              <a:moveTo>
                                <a:pt x="1452" y="2314"/>
                              </a:moveTo>
                              <a:lnTo>
                                <a:pt x="1392" y="2314"/>
                              </a:lnTo>
                              <a:lnTo>
                                <a:pt x="1392" y="2328"/>
                              </a:lnTo>
                              <a:lnTo>
                                <a:pt x="1452" y="2328"/>
                              </a:lnTo>
                              <a:lnTo>
                                <a:pt x="1452" y="2314"/>
                              </a:lnTo>
                              <a:close/>
                              <a:moveTo>
                                <a:pt x="1346" y="2314"/>
                              </a:moveTo>
                              <a:lnTo>
                                <a:pt x="1286" y="2314"/>
                              </a:lnTo>
                              <a:lnTo>
                                <a:pt x="1286" y="2328"/>
                              </a:lnTo>
                              <a:lnTo>
                                <a:pt x="1346" y="2328"/>
                              </a:lnTo>
                              <a:lnTo>
                                <a:pt x="1346" y="2314"/>
                              </a:lnTo>
                              <a:close/>
                              <a:moveTo>
                                <a:pt x="1241" y="2314"/>
                              </a:moveTo>
                              <a:lnTo>
                                <a:pt x="1181" y="2314"/>
                              </a:lnTo>
                              <a:lnTo>
                                <a:pt x="1181" y="2328"/>
                              </a:lnTo>
                              <a:lnTo>
                                <a:pt x="1241" y="2328"/>
                              </a:lnTo>
                              <a:lnTo>
                                <a:pt x="1241" y="2314"/>
                              </a:lnTo>
                              <a:close/>
                              <a:moveTo>
                                <a:pt x="1138" y="2314"/>
                              </a:moveTo>
                              <a:lnTo>
                                <a:pt x="1078" y="2314"/>
                              </a:lnTo>
                              <a:lnTo>
                                <a:pt x="1078" y="2328"/>
                              </a:lnTo>
                              <a:lnTo>
                                <a:pt x="1138" y="2328"/>
                              </a:lnTo>
                              <a:lnTo>
                                <a:pt x="1138" y="2314"/>
                              </a:lnTo>
                              <a:close/>
                              <a:moveTo>
                                <a:pt x="1032" y="2314"/>
                              </a:moveTo>
                              <a:lnTo>
                                <a:pt x="972" y="2314"/>
                              </a:lnTo>
                              <a:lnTo>
                                <a:pt x="972" y="2328"/>
                              </a:lnTo>
                              <a:lnTo>
                                <a:pt x="1032" y="2328"/>
                              </a:lnTo>
                              <a:lnTo>
                                <a:pt x="1032" y="2314"/>
                              </a:lnTo>
                              <a:close/>
                              <a:moveTo>
                                <a:pt x="926" y="2314"/>
                              </a:moveTo>
                              <a:lnTo>
                                <a:pt x="866" y="2314"/>
                              </a:lnTo>
                              <a:lnTo>
                                <a:pt x="866" y="2328"/>
                              </a:lnTo>
                              <a:lnTo>
                                <a:pt x="926" y="2328"/>
                              </a:lnTo>
                              <a:lnTo>
                                <a:pt x="926" y="2314"/>
                              </a:lnTo>
                              <a:close/>
                              <a:moveTo>
                                <a:pt x="821" y="2314"/>
                              </a:moveTo>
                              <a:lnTo>
                                <a:pt x="761" y="2314"/>
                              </a:lnTo>
                              <a:lnTo>
                                <a:pt x="761" y="2328"/>
                              </a:lnTo>
                              <a:lnTo>
                                <a:pt x="821" y="2328"/>
                              </a:lnTo>
                              <a:lnTo>
                                <a:pt x="821" y="2314"/>
                              </a:lnTo>
                              <a:close/>
                              <a:moveTo>
                                <a:pt x="718" y="2314"/>
                              </a:moveTo>
                              <a:lnTo>
                                <a:pt x="658" y="2314"/>
                              </a:lnTo>
                              <a:lnTo>
                                <a:pt x="658" y="2328"/>
                              </a:lnTo>
                              <a:lnTo>
                                <a:pt x="718" y="2328"/>
                              </a:lnTo>
                              <a:lnTo>
                                <a:pt x="718" y="2314"/>
                              </a:lnTo>
                              <a:close/>
                              <a:moveTo>
                                <a:pt x="612" y="2314"/>
                              </a:moveTo>
                              <a:lnTo>
                                <a:pt x="552" y="2314"/>
                              </a:lnTo>
                              <a:lnTo>
                                <a:pt x="552" y="2328"/>
                              </a:lnTo>
                              <a:lnTo>
                                <a:pt x="612" y="2328"/>
                              </a:lnTo>
                              <a:lnTo>
                                <a:pt x="612" y="2314"/>
                              </a:lnTo>
                              <a:close/>
                              <a:moveTo>
                                <a:pt x="506" y="2314"/>
                              </a:moveTo>
                              <a:lnTo>
                                <a:pt x="446" y="2314"/>
                              </a:lnTo>
                              <a:lnTo>
                                <a:pt x="446" y="2328"/>
                              </a:lnTo>
                              <a:lnTo>
                                <a:pt x="506" y="2328"/>
                              </a:lnTo>
                              <a:lnTo>
                                <a:pt x="506" y="2314"/>
                              </a:lnTo>
                              <a:close/>
                              <a:moveTo>
                                <a:pt x="401" y="2314"/>
                              </a:moveTo>
                              <a:lnTo>
                                <a:pt x="341" y="2314"/>
                              </a:lnTo>
                              <a:lnTo>
                                <a:pt x="341" y="2328"/>
                              </a:lnTo>
                              <a:lnTo>
                                <a:pt x="401" y="2328"/>
                              </a:lnTo>
                              <a:lnTo>
                                <a:pt x="401" y="2314"/>
                              </a:lnTo>
                              <a:close/>
                              <a:moveTo>
                                <a:pt x="298" y="2314"/>
                              </a:moveTo>
                              <a:lnTo>
                                <a:pt x="238" y="2314"/>
                              </a:lnTo>
                              <a:lnTo>
                                <a:pt x="238" y="2328"/>
                              </a:lnTo>
                              <a:lnTo>
                                <a:pt x="298" y="2328"/>
                              </a:lnTo>
                              <a:lnTo>
                                <a:pt x="298" y="2314"/>
                              </a:lnTo>
                              <a:close/>
                              <a:moveTo>
                                <a:pt x="192" y="2314"/>
                              </a:moveTo>
                              <a:lnTo>
                                <a:pt x="132" y="2314"/>
                              </a:lnTo>
                              <a:lnTo>
                                <a:pt x="132" y="2328"/>
                              </a:lnTo>
                              <a:lnTo>
                                <a:pt x="192" y="2328"/>
                              </a:lnTo>
                              <a:lnTo>
                                <a:pt x="192" y="2314"/>
                              </a:lnTo>
                              <a:close/>
                              <a:moveTo>
                                <a:pt x="86" y="2314"/>
                              </a:moveTo>
                              <a:lnTo>
                                <a:pt x="26" y="2314"/>
                              </a:lnTo>
                              <a:lnTo>
                                <a:pt x="26" y="2328"/>
                              </a:lnTo>
                              <a:lnTo>
                                <a:pt x="86" y="2328"/>
                              </a:lnTo>
                              <a:lnTo>
                                <a:pt x="86" y="2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1733,2328" path="m14,2261l0,2261l0,2321l14,2321l14,2261xm14,2155l0,2155l0,2215l14,2215l14,2155xm14,2050l0,2050l0,2110l14,2110l14,2050xm14,1946l0,1946l0,2006l14,2006l14,1946xm14,1841l0,1841l0,1901l14,1901l14,1841xm14,1735l0,1735l0,1795l14,1795l14,1735xm14,1630l0,1630l0,1690l14,1690l14,1630xm14,1526l0,1526l0,1586l14,1586l14,1526xm14,1421l0,1421l0,1481l14,1481l14,1421xm14,1315l0,1315l0,1375l14,1375l14,1315xm14,1210l0,1210l0,1270l14,1270l14,1210xm14,1106l0,1106l0,1166l14,1166l14,1106xm14,1001l0,1001l0,1061l14,1061l14,1001xm14,895l0,895l0,955l14,955l14,895xm14,790l0,790l0,850l14,850l14,790xm14,686l0,686l0,746l14,746l14,686xm14,581l0,581l0,641l14,641l14,581xm14,475l0,475l0,535l14,535l14,475xm14,370l0,370l0,430l14,430l14,370xm14,266l0,266l0,326l14,326l14,266xm14,161l0,161l0,221l14,221l14,161xm14,55l0,55l0,115l14,115l14,55xm14,7l7,17l65,17l65,10l14,10l14,7xm65,0l2,0l0,5l0,10l13,10l14,7l65,7l65,0xm65,7l14,7l14,10l65,10l65,7xm170,0l110,0l110,17l170,17l170,0xm276,0l216,0l216,17l276,17l276,0xm379,0l319,0l319,17l379,17l379,0xm485,0l425,0l425,17l485,17l485,0xm590,0l530,0l530,17l590,17l590,0xm696,0l636,0l636,17l696,17l696,0xm799,0l739,0l739,17l799,17l799,0xm905,0l845,0l845,17l905,17l905,0xm1010,0l950,0l950,17l1010,17l1010,0xm1116,0l1056,0l1056,17l1116,17l1116,0xm1219,0l1159,0l1159,17l1219,17l1219,0xm1325,0l1265,0l1265,17l1325,17l1325,0xm1430,0l1370,0l1370,17l1430,17l1430,0xm1536,0l1476,0l1476,17l1536,17l1536,0xm1639,0l1579,0l1579,17l1639,17l1639,0xm1716,7l1716,29l1733,29l1733,17l1726,17l1716,7xm1728,0l1685,0l1685,17l1716,17l1716,7l1733,7l1733,5l1728,0xm1733,7l1716,7l1726,17l1733,17l1733,7xm1733,74l1716,74l1716,134l1733,134l1733,74xm1733,178l1716,178l1716,238l1733,238l1733,178xm1733,283l1716,283l1716,343l1733,343l1733,283xm1733,389l1716,389l1716,449l1733,449l1733,389xm1733,494l1716,494l1716,554l1733,554l1733,494xm1733,598l1716,598l1716,658l1733,658l1733,598xm1733,703l1716,703l1716,763l1733,763l1733,703xm1733,809l1716,809l1716,869l1733,869l1733,809xm1733,914l1716,914l1716,974l1733,974l1733,914xm1733,1018l1716,1018l1716,1078l1733,1078l1733,1018xm1733,1123l1716,1123l1716,1183l1733,1183l1733,1123xm1733,1229l1716,1229l1716,1289l1733,1289l1733,1229xm1733,1334l1716,1334l1716,1394l1733,1394l1733,1334xm1733,1438l1716,1438l1716,1498l1733,1498l1733,1438xm1733,1543l1716,1543l1716,1603l1733,1603l1733,1543xm1733,1649l1716,1649l1716,1709l1733,1709l1733,1649xm1733,1754l1716,1754l1716,1814l1733,1814l1733,1754xm1733,1858l1716,1858l1716,1918l1733,1918l1733,1858xm1733,1963l1716,1963l1716,2023l1733,2023l1733,1963xm1733,2069l1716,2069l1716,2129l1733,2129l1733,2069xm1733,2174l1716,2174l1716,2234l1733,2234l1733,2174xm1716,2314l1706,2314l1706,2328l1728,2328l1733,2326l1733,2321l1716,2321l1716,2314xm1733,2278l1716,2278l1716,2321l1726,2314l1733,2314l1733,2278xm1733,2314l1726,2314l1716,2321l1733,2321l1733,2314xm1661,2314l1601,2314l1601,2328l1661,2328l1661,2314xm1558,2314l1498,2314l1498,2328l1558,2328l1558,2314xm1452,2314l1392,2314l1392,2328l1452,2328l1452,2314xm1346,2314l1286,2314l1286,2328l1346,2328l1346,2314xm1241,2314l1181,2314l1181,2328l1241,2328l1241,2314xm1138,2314l1078,2314l1078,2328l1138,2328l1138,2314xm1032,2314l972,2314l972,2328l1032,2328l1032,2314xm926,2314l866,2314l866,2328l926,2328l926,2314xm821,2314l761,2314l761,2328l821,2328l821,2314xm718,2314l658,2314l658,2328l718,2328l718,2314xm612,2314l552,2314l552,2328l612,2328l612,2314xm506,2314l446,2314l446,2328l506,2328l506,2314xm401,2314l341,2314l341,2328l401,2328l401,2314xm298,2314l238,2314l238,2328l298,2328l298,2314xm192,2314l132,2314l132,2328l192,2328l192,2314xm86,2314l26,2314l26,2328l86,2328l86,2314xe" fillcolor="black" stroked="f" o:allowincell="f" style="position:absolute;margin-left:436.8pt;margin-top:9.05pt;width:86.6pt;height:11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18" w:leader="none"/>
          <w:tab w:val="left" w:pos="5724" w:leader="none"/>
          <w:tab w:val="left" w:pos="6329" w:leader="none"/>
          <w:tab w:val="left" w:pos="6934" w:leader="none"/>
        </w:tabs>
        <w:spacing w:before="36" w:after="0"/>
        <w:ind w:firstLine="3520"/>
        <w:rPr/>
      </w:pPr>
      <w:r>
        <w:rPr>
          <w:sz w:val="20"/>
        </w:rPr>
        <w:t>作成日</w:t>
      </w:r>
      <w:r>
        <w:rPr>
          <w:sz w:val="20"/>
          <w:lang w:eastAsia="ja-JP"/>
        </w:rPr>
        <w:t>　</w:t>
      </w:r>
      <w:r>
        <w:rPr>
          <w:sz w:val="20"/>
        </w:rPr>
        <w:t>令和</w:t>
      </w:r>
      <w:r>
        <w:rPr>
          <w:sz w:val="20"/>
          <w:lang w:eastAsia="ja-JP"/>
        </w:rPr>
        <w:t>　　　</w:t>
      </w:r>
      <w:r>
        <w:rPr>
          <w:sz w:val="20"/>
        </w:rPr>
        <w:t>年</w:t>
      </w:r>
      <w:r>
        <w:rPr>
          <w:sz w:val="20"/>
          <w:lang w:eastAsia="ja-JP"/>
        </w:rPr>
        <w:t>　　　</w:t>
      </w:r>
      <w:r>
        <w:rPr>
          <w:sz w:val="20"/>
        </w:rPr>
        <w:t>月</w:t>
      </w:r>
      <w:r>
        <w:rPr>
          <w:sz w:val="20"/>
          <w:lang w:eastAsia="ja-JP"/>
        </w:rPr>
        <w:t>　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73660</wp:posOffset>
                </wp:positionV>
                <wp:extent cx="1409065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写真を貼ってく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たて　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よこ　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３ヶ月以内に撮影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した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02.9pt;mso-wrap-distance-left:9.05pt;mso-wrap-distance-right:9.05pt;mso-wrap-distance-top:0pt;mso-wrap-distance-bottom:0pt;margin-top:5.8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写真を貼ってく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さい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たて　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4cm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よこ　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３ヶ月以内に撮影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した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14"/>
        <w:gridCol w:w="546"/>
        <w:gridCol w:w="457"/>
        <w:gridCol w:w="3270"/>
        <w:gridCol w:w="1178"/>
        <w:gridCol w:w="3033"/>
      </w:tblGrid>
      <w:tr>
        <w:trPr>
          <w:trHeight w:val="20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65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3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470" w:before="4" w:after="0"/>
              <w:ind w:left="784" w:right="513" w:firstLine="602"/>
              <w:jc w:val="right"/>
              <w:rPr>
                <w:rFonts w:ascii="ＭＳ Ｐゴシック" w:hAnsi="ＭＳ Ｐゴシック" w:eastAsia="ＭＳ Ｐゴシック"/>
                <w:sz w:val="16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16"/>
                <w:lang w:eastAsia="ja-JP"/>
              </w:rPr>
            </w:r>
          </w:p>
        </w:tc>
      </w:tr>
      <w:tr>
        <w:trPr>
          <w:trHeight w:val="959" w:hRule="atLeast"/>
        </w:trPr>
        <w:tc>
          <w:tcPr>
            <w:tcW w:w="117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氏</w:t>
            </w:r>
            <w:r>
              <w:rPr>
                <w:w w:val="99"/>
                <w:sz w:val="18"/>
                <w:lang w:eastAsia="ja-JP"/>
              </w:rPr>
              <w:t>　　</w:t>
            </w:r>
            <w:r>
              <w:rPr>
                <w:w w:val="99"/>
                <w:sz w:val="18"/>
              </w:rPr>
              <w:t>名</w:t>
            </w:r>
          </w:p>
        </w:tc>
        <w:tc>
          <w:tcPr>
            <w:tcW w:w="586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32"/>
                <w:lang w:eastAsia="ja-JP"/>
              </w:rPr>
            </w:pPr>
            <w:r>
              <w:rPr>
                <w:rFonts w:ascii="Times New Roman" w:hAnsi="Times New Roman"/>
                <w:sz w:val="32"/>
                <w:lang w:eastAsia="ja-JP"/>
              </w:rPr>
            </w:r>
          </w:p>
        </w:tc>
        <w:tc>
          <w:tcPr>
            <w:tcW w:w="303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昭　和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平　成</w:t>
            </w:r>
          </w:p>
        </w:tc>
        <w:tc>
          <w:tcPr>
            <w:tcW w:w="4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76" w:before="5" w:after="0"/>
              <w:ind w:left="360" w:hanging="360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　　　　年　　　　月　　　　日　生　　</w:t>
            </w:r>
          </w:p>
          <w:p>
            <w:pPr>
              <w:pStyle w:val="TableParagraph"/>
              <w:spacing w:lineRule="auto" w:line="276"/>
              <w:ind w:firstLine="720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  <w:t>（</w:t>
            </w:r>
            <w:r>
              <w:rPr>
                <w:b/>
                <w:sz w:val="18"/>
              </w:rPr>
              <w:t>令和</w:t>
            </w:r>
            <w:r>
              <w:rPr>
                <w:b/>
                <w:sz w:val="18"/>
                <w:lang w:eastAsia="ja-JP"/>
              </w:rPr>
              <w:t>７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  <w:lang w:eastAsia="ja-JP"/>
              </w:rPr>
              <w:t>１２</w:t>
            </w:r>
            <w:r>
              <w:rPr>
                <w:b/>
                <w:sz w:val="18"/>
              </w:rPr>
              <w:t>月１日現在</w:t>
            </w:r>
            <w:r>
              <w:rPr>
                <w:sz w:val="18"/>
                <w:lang w:eastAsia="ja-JP"/>
              </w:rPr>
              <w:t>　　</w:t>
            </w:r>
            <w:r>
              <w:rPr>
                <w:rFonts w:ascii="Times New Roman" w:hAnsi="Times New Roman"/>
                <w:sz w:val="18"/>
                <w:lang w:eastAsia="ja-JP"/>
              </w:rPr>
              <w:t>満　　　　歳）</w:t>
            </w:r>
          </w:p>
        </w:tc>
        <w:tc>
          <w:tcPr>
            <w:tcW w:w="303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</w:tr>
      <w:tr>
        <w:trPr>
          <w:trHeight w:val="301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28" w:after="0"/>
              <w:ind w:left="229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現 住 所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w w:val="99"/>
                <w:sz w:val="21"/>
                <w:szCs w:val="21"/>
              </w:rPr>
              <w:t>〒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自宅電話</w:t>
            </w:r>
          </w:p>
          <w:p>
            <w:pPr>
              <w:pStyle w:val="TableParagraph"/>
              <w:spacing w:before="13" w:after="0"/>
              <w:ind w:left="43" w:firstLine="72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－　　　　－　　　</w:t>
            </w:r>
          </w:p>
        </w:tc>
      </w:tr>
      <w:tr>
        <w:trPr>
          <w:trHeight w:val="6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ja-JP"/>
              </w:rPr>
            </w:pPr>
            <w:r>
              <w:rPr>
                <w:sz w:val="2"/>
                <w:szCs w:val="2"/>
                <w:lang w:eastAsia="ja-JP"/>
              </w:rPr>
            </w:r>
          </w:p>
        </w:tc>
        <w:tc>
          <w:tcPr>
            <w:tcW w:w="58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</w:rPr>
              <w:t>携帯電話</w:t>
            </w:r>
          </w:p>
          <w:p>
            <w:pPr>
              <w:pStyle w:val="TableParagraph"/>
              <w:spacing w:before="13" w:after="0"/>
              <w:ind w:left="43" w:firstLine="72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－　　　　－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24" w:hanging="0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通勤方法</w:t>
            </w:r>
          </w:p>
          <w:p>
            <w:pPr>
              <w:pStyle w:val="TableParagraph"/>
              <w:spacing w:lineRule="auto" w:line="223"/>
              <w:ind w:left="229" w:right="134" w:hanging="60"/>
              <w:jc w:val="both"/>
              <w:rPr/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pacing w:val="-3"/>
                <w:sz w:val="16"/>
                <w:szCs w:val="16"/>
                <w:lang w:eastAsia="ja-JP"/>
              </w:rPr>
              <w:t>該当するもの</w:t>
            </w:r>
            <w:r>
              <w:rPr>
                <w:sz w:val="16"/>
                <w:szCs w:val="16"/>
                <w:lang w:eastAsia="ja-JP"/>
              </w:rPr>
              <w:t>に“○</w:t>
            </w:r>
            <w:r>
              <w:rPr>
                <w:sz w:val="16"/>
                <w:szCs w:val="16"/>
                <w:lang w:eastAsia="ja-JP"/>
              </w:rPr>
              <w:t>を</w:t>
            </w:r>
            <w:r>
              <w:rPr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TableParagraph"/>
              <w:spacing w:before="13" w:after="0"/>
              <w:ind w:left="215" w:hanging="0"/>
              <w:rPr>
                <w:sz w:val="18"/>
              </w:rPr>
            </w:pPr>
            <w:r>
              <w:rPr>
                <w:w w:val="99"/>
                <w:sz w:val="18"/>
              </w:rPr>
              <w:t>鉄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TableParagraph"/>
              <w:spacing w:before="13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道 ・ バ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TableParagraph"/>
              <w:spacing w:before="13" w:after="0"/>
              <w:ind w:left="85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ス ・ 自転車 ・ 徒 歩 ・ その他（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spacing w:before="13" w:after="0"/>
              <w:ind w:right="15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）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928" w:right="857" w:hanging="0"/>
              <w:jc w:val="center"/>
              <w:rPr>
                <w:sz w:val="18"/>
              </w:rPr>
            </w:pPr>
            <w:r>
              <w:rPr>
                <w:sz w:val="18"/>
              </w:rPr>
              <w:t>所要時間</w:t>
            </w:r>
          </w:p>
        </w:tc>
      </w:tr>
      <w:tr>
        <w:trPr>
          <w:trHeight w:val="845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5" w:type="dxa"/>
            <w:gridSpan w:val="5"/>
            <w:tcBorders>
              <w:top w:val="single" w:sz="8" w:space="0" w:color="FFFFFF"/>
              <w:left w:val="single" w:sz="8" w:space="0" w:color="000000"/>
              <w:bottom w:val="single" w:sz="18" w:space="0" w:color="000000"/>
              <w:right w:val="single" w:sz="8" w:space="0" w:color="FFFFFF"/>
            </w:tcBorders>
          </w:tcPr>
          <w:p>
            <w:pPr>
              <w:pStyle w:val="TableParagraph"/>
              <w:spacing w:lineRule="exact" w:line="188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鉄道・バスの場合の経路</w:t>
            </w:r>
          </w:p>
          <w:p>
            <w:pPr>
              <w:pStyle w:val="TableParagraph"/>
              <w:spacing w:lineRule="exact" w:line="188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TableParagraph"/>
              <w:spacing w:lineRule="exact" w:line="188"/>
              <w:ind w:left="43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3033" w:type="dxa"/>
            <w:tcBorders>
              <w:top w:val="single" w:sz="8" w:space="0" w:color="FFFFFF"/>
              <w:left w:val="single" w:sz="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TableParagraph"/>
              <w:ind w:left="396" w:hanging="0"/>
              <w:rPr>
                <w:sz w:val="18"/>
              </w:rPr>
            </w:pPr>
            <w:r>
              <w:rPr>
                <w:w w:val="99"/>
                <w:sz w:val="18"/>
              </w:rPr>
              <w:t>約</w:t>
            </w:r>
            <w:r>
              <w:rPr>
                <w:w w:val="99"/>
                <w:sz w:val="18"/>
                <w:lang w:eastAsia="ja-JP"/>
              </w:rPr>
              <w:t>　　　</w:t>
            </w:r>
            <w:r>
              <w:rPr>
                <w:sz w:val="18"/>
              </w:rPr>
              <w:t>時間</w:t>
            </w:r>
            <w:r>
              <w:rPr>
                <w:sz w:val="18"/>
                <w:lang w:eastAsia="ja-JP"/>
              </w:rPr>
              <w:t>　　　</w:t>
            </w:r>
            <w:r>
              <w:rPr>
                <w:w w:val="99"/>
                <w:sz w:val="18"/>
              </w:rPr>
              <w:t>分</w:t>
            </w:r>
          </w:p>
        </w:tc>
      </w:tr>
    </w:tbl>
    <w:p>
      <w:pPr>
        <w:pStyle w:val="Normal"/>
        <w:spacing w:before="4" w:after="0"/>
        <w:rPr>
          <w:sz w:val="9"/>
        </w:rPr>
      </w:pPr>
      <w:r>
        <w:rPr>
          <w:sz w:val="9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382"/>
      </w:tblGrid>
      <w:tr>
        <w:trPr>
          <w:trHeight w:val="39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0" w:firstLine="532"/>
              <w:jc w:val="both"/>
              <w:rPr>
                <w:sz w:val="18"/>
              </w:rPr>
            </w:pPr>
            <w:r>
              <w:rPr>
                <w:w w:val="99"/>
                <w:sz w:val="18"/>
                <w:lang w:eastAsia="ja-JP"/>
              </w:rPr>
              <w:t>年　　　 月</w:t>
            </w:r>
          </w:p>
        </w:tc>
        <w:tc>
          <w:tcPr>
            <w:tcW w:w="8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6" w:after="0"/>
              <w:ind w:left="2521" w:right="2453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学歴・職歴（各別にまとめて書く）</w:t>
            </w:r>
          </w:p>
        </w:tc>
      </w:tr>
      <w:tr>
        <w:trPr>
          <w:trHeight w:val="415" w:hRule="atLeast"/>
        </w:trPr>
        <w:tc>
          <w:tcPr>
            <w:tcW w:w="16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Normal"/>
        <w:spacing w:before="0" w:after="1"/>
        <w:rPr>
          <w:sz w:val="11"/>
          <w:lang w:eastAsia="ja-JP"/>
        </w:rPr>
      </w:pPr>
      <w:r>
        <w:rPr>
          <w:sz w:val="11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382"/>
      </w:tblGrid>
      <w:tr>
        <w:trPr>
          <w:trHeight w:val="382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0" w:firstLine="532"/>
              <w:jc w:val="both"/>
              <w:rPr>
                <w:sz w:val="18"/>
              </w:rPr>
            </w:pPr>
            <w:r>
              <w:rPr>
                <w:w w:val="99"/>
                <w:sz w:val="18"/>
              </w:rPr>
              <w:t>年</w:t>
            </w:r>
            <w:r>
              <w:rPr>
                <w:w w:val="99"/>
                <w:sz w:val="18"/>
                <w:lang w:eastAsia="ja-JP"/>
              </w:rPr>
              <w:t xml:space="preserve">　　　 </w:t>
            </w:r>
            <w:r>
              <w:rPr>
                <w:w w:val="99"/>
                <w:sz w:val="18"/>
              </w:rPr>
              <w:t>月</w:t>
            </w:r>
          </w:p>
        </w:tc>
        <w:tc>
          <w:tcPr>
            <w:tcW w:w="8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1" w:after="0"/>
              <w:ind w:left="2519" w:right="2453" w:hanging="0"/>
              <w:jc w:val="center"/>
              <w:rPr>
                <w:sz w:val="18"/>
              </w:rPr>
            </w:pPr>
            <w:r>
              <w:rPr>
                <w:sz w:val="18"/>
              </w:rPr>
              <w:t>免  許  ・  資  格</w:t>
            </w:r>
          </w:p>
        </w:tc>
      </w:tr>
      <w:tr>
        <w:trPr>
          <w:trHeight w:val="403" w:hRule="atLeast"/>
        </w:trPr>
        <w:tc>
          <w:tcPr>
            <w:tcW w:w="169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  <w:bookmarkStart w:id="0" w:name="_Hlk205473651"/>
            <w:bookmarkStart w:id="1" w:name="_Hlk205473651"/>
            <w:bookmarkEnd w:id="1"/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trHeight w:val="403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希望する勤務形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に○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lang w:eastAsia="ja-JP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ja-JP"/>
              </w:rPr>
              <w:t>どちらでもよい場合は、両方に○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　　）①：</w:t>
            </w:r>
            <w:r>
              <w:rPr>
                <w:rFonts w:ascii="Times New Roman" w:hAnsi="Times New Roman"/>
                <w:sz w:val="20"/>
                <w:szCs w:val="20"/>
                <w:lang w:eastAsia="ja-JP"/>
              </w:rPr>
              <w:t>月～金曜日のうち週４日、午前８時３０分〜午後５時１５分のうち６時間勤務</w:t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ind w:firstLine="400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　　）②：月～金曜日のうち週４日、午前８時３０分〜午後５時１５分、７時間４５分勤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454" w:footer="380" w:bottom="57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440180</wp:posOffset>
                </wp:positionV>
                <wp:extent cx="142875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9pt;mso-wrap-distance-left:9.05pt;mso-wrap-distance-right:9.05pt;mso-wrap-distance-top:0pt;mso-wrap-distance-bottom:0pt;margin-top:113.4pt;mso-position-vertical-relative:text;margin-left:4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8310</wp:posOffset>
                </wp:positionH>
                <wp:positionV relativeFrom="paragraph">
                  <wp:posOffset>8890</wp:posOffset>
                </wp:positionV>
                <wp:extent cx="142875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9.05pt;mso-wrap-distance-right:9.05pt;mso-wrap-distance-top:0pt;mso-wrap-distance-bottom:0pt;margin-top:0.7pt;mso-position-vertical-relative:text;margin-left:43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ind w:left="6029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264795</wp:posOffset>
                </wp:positionV>
                <wp:extent cx="2386965" cy="1270"/>
                <wp:effectExtent l="6985" t="6350" r="5080" b="508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270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759,1270" path="m0,0l3758,0e" stroked="t" o:allowincell="f" style="position:absolute;margin-left:361.9pt;margin-top:20.85pt;width:187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0"/>
          <w:lang w:eastAsia="ja-JP"/>
        </w:rPr>
        <w:t>　　氏　名</w:t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tbl>
      <w:tblPr>
        <w:tblW w:w="100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trHeight w:val="178" w:hRule="atLeast"/>
        </w:trPr>
        <w:tc>
          <w:tcPr>
            <w:tcW w:w="1007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5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ja-JP"/>
              </w:rPr>
              <w:t>志望動機を記入してください。</w:t>
            </w:r>
          </w:p>
        </w:tc>
      </w:tr>
      <w:tr>
        <w:trPr>
          <w:trHeight w:val="403" w:hRule="atLeast"/>
        </w:trPr>
        <w:tc>
          <w:tcPr>
            <w:tcW w:w="10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b/>
                <w:b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10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lang w:eastAsia="ja-JP"/>
              </w:rPr>
            </w:pPr>
            <w:r>
              <w:rPr>
                <w:rFonts w:ascii="Times New Roman" w:hAnsi="Times New Roman"/>
                <w:sz w:val="2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これまでの相談業務経験等（どこで、どのようなことを行ってきたか）について、記入してください。</w:t>
            </w:r>
          </w:p>
        </w:tc>
      </w:tr>
      <w:tr>
        <w:trPr>
          <w:trHeight w:val="403" w:hRule="atLeast"/>
        </w:trPr>
        <w:tc>
          <w:tcPr>
            <w:tcW w:w="10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18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10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lang w:eastAsia="ja-JP"/>
              </w:rPr>
            </w:pPr>
            <w:r>
              <w:rPr>
                <w:rFonts w:ascii="Times New Roman" w:hAnsi="Times New Roman"/>
                <w:sz w:val="2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0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ja-JP"/>
              </w:rPr>
              <w:t>相談業務で「大切にしていること」「大切にしたいこと」について、記入してください。</w:t>
            </w:r>
          </w:p>
        </w:tc>
      </w:tr>
      <w:tr>
        <w:trPr>
          <w:trHeight w:val="403" w:hRule="atLeast"/>
        </w:trPr>
        <w:tc>
          <w:tcPr>
            <w:tcW w:w="10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Times New Roman" w:hAnsi="Times New Roman"/>
                <w:b/>
                <w:sz w:val="18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</w:tbl>
    <w:p>
      <w:pPr>
        <w:pStyle w:val="Normal"/>
        <w:spacing w:before="11" w:after="1"/>
        <w:rPr>
          <w:sz w:val="6"/>
          <w:lang w:eastAsia="ja-JP"/>
        </w:rPr>
      </w:pPr>
      <w:r>
        <w:rPr>
          <w:sz w:val="6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1"/>
        <w:gridCol w:w="1134"/>
        <w:gridCol w:w="1701"/>
      </w:tblGrid>
      <w:tr>
        <w:trPr>
          <w:trHeight w:val="382" w:hRule="atLeast"/>
        </w:trPr>
        <w:tc>
          <w:tcPr>
            <w:tcW w:w="7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ja-JP"/>
              </w:rPr>
              <w:t>特技、アピールポイント、趣味 など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center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TableParagraph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 ・ 無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66"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TableParagraph"/>
              <w:spacing w:lineRule="exact" w:line="160"/>
              <w:ind w:left="68"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有 ・ 無</w:t>
            </w:r>
          </w:p>
        </w:tc>
      </w:tr>
      <w:tr>
        <w:trPr>
          <w:trHeight w:val="382" w:hRule="atLeast"/>
        </w:trPr>
        <w:tc>
          <w:tcPr>
            <w:tcW w:w="724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jc w:val="both"/>
              <w:rPr>
                <w:bCs/>
                <w:sz w:val="18"/>
                <w:szCs w:val="18"/>
                <w:lang w:eastAsia="ja-JP"/>
              </w:rPr>
            </w:pPr>
            <w:r>
              <w:rPr>
                <w:bCs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1" w:after="0"/>
              <w:jc w:val="center"/>
              <w:rPr>
                <w:bCs/>
                <w:sz w:val="18"/>
                <w:szCs w:val="18"/>
                <w:lang w:eastAsia="ja-JP"/>
              </w:rPr>
            </w:pPr>
            <w:r>
              <w:rPr>
                <w:bCs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  <w:bookmarkStart w:id="2" w:name="_Hlk205484037"/>
            <w:bookmarkStart w:id="3" w:name="_Hlk205484037"/>
            <w:bookmarkEnd w:id="3"/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30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扶養家族数（配偶者を除く）</w:t>
            </w:r>
          </w:p>
          <w:p>
            <w:pPr>
              <w:pStyle w:val="TableParagraph"/>
              <w:spacing w:lineRule="exact" w:line="160"/>
              <w:ind w:left="28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TableParagraph"/>
              <w:spacing w:before="60" w:after="0"/>
              <w:ind w:left="30" w:hanging="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　　　　　　　　人</w:t>
            </w:r>
          </w:p>
        </w:tc>
      </w:tr>
      <w:tr>
        <w:trPr>
          <w:trHeight w:val="382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ind w:left="30" w:hanging="0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69" w:hRule="atLeast"/>
        </w:trPr>
        <w:tc>
          <w:tcPr>
            <w:tcW w:w="72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0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00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113" w:type="dxa"/>
              <w:right w:w="113" w:type="dxa"/>
            </w:tcMar>
            <w:vAlign w:val="center"/>
          </w:tcPr>
          <w:p>
            <w:pPr>
              <w:pStyle w:val="TableParagraph"/>
              <w:spacing w:before="58" w:after="0"/>
              <w:ind w:left="32" w:firstLine="220"/>
              <w:jc w:val="both"/>
              <w:rPr>
                <w:lang w:eastAsia="ja-JP"/>
              </w:rPr>
            </w:pPr>
            <w:r>
              <w:rPr>
                <w:lang w:eastAsia="ja-JP"/>
              </w:rPr>
              <w:t>私は、川口市子育て相談課家庭児童相談員（会計年度任用職員）に応募いたします。なお、募集案内に掲げてある応募資格を全て満たしており、応募用紙の記載事項は事実と相違ありません。</w:t>
            </w:r>
          </w:p>
          <w:p>
            <w:pPr>
              <w:pStyle w:val="TableParagraph"/>
              <w:spacing w:lineRule="exact" w:line="160" w:before="58" w:after="0"/>
              <w:ind w:lef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bleParagraph"/>
              <w:spacing w:before="58" w:after="0"/>
              <w:ind w:left="32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　　令和　　　年　　　月　　　日　　　　　</w:t>
            </w:r>
            <w:r>
              <w:rPr>
                <w:u w:val="single"/>
                <w:lang w:eastAsia="ja-JP"/>
              </w:rPr>
              <w:t>氏名　　　　　　　　　　　　　　</w:t>
            </w:r>
          </w:p>
          <w:p>
            <w:pPr>
              <w:pStyle w:val="TableParagraph"/>
              <w:spacing w:before="58" w:after="0"/>
              <w:ind w:left="32" w:firstLine="65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この欄は必ず自署のこと）　</w:t>
            </w:r>
          </w:p>
        </w:tc>
      </w:tr>
    </w:tbl>
    <w:p>
      <w:pPr>
        <w:pStyle w:val="Normal"/>
        <w:spacing w:before="3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25400</wp:posOffset>
                </wp:positionV>
                <wp:extent cx="99314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9.8pt;mso-wrap-distance-left:9.05pt;mso-wrap-distance-right:9.05pt;mso-wrap-distance-top:0pt;mso-wrap-distance-bottom:0pt;margin-top:2pt;mso-position-vertical-relative:text;margin-left:4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397" w:footer="38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1:00Z</dcterms:created>
  <dc:creator>森岡　毅</dc:creator>
  <dc:description/>
  <cp:keywords/>
  <dc:language>en-US</dc:language>
  <cp:lastModifiedBy>福田　真史</cp:lastModifiedBy>
  <cp:lastPrinted>2019-12-27T08:14:00Z</cp:lastPrinted>
  <dcterms:modified xsi:type="dcterms:W3CDTF">2025-10-13T08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2-12T00:00:00Z</vt:filetime>
  </property>
</Properties>
</file>