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655"/>
        <w:gridCol w:w="479"/>
        <w:gridCol w:w="319"/>
        <w:gridCol w:w="673"/>
        <w:gridCol w:w="125"/>
        <w:gridCol w:w="17"/>
        <w:gridCol w:w="284"/>
        <w:gridCol w:w="425"/>
        <w:gridCol w:w="72"/>
        <w:gridCol w:w="353"/>
        <w:gridCol w:w="445"/>
        <w:gridCol w:w="798"/>
        <w:gridCol w:w="33"/>
        <w:gridCol w:w="425"/>
        <w:gridCol w:w="341"/>
      </w:tblGrid>
      <w:tr>
        <w:trPr>
          <w:trHeight w:val="454" w:hRule="atLeast"/>
        </w:trPr>
        <w:tc>
          <w:tcPr>
            <w:tcW w:w="6720" w:type="dxa"/>
            <w:gridSpan w:val="17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与　薬　依　頼　書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長　宛て</w:t>
            </w:r>
          </w:p>
        </w:tc>
      </w:tr>
      <w:tr>
        <w:trPr>
          <w:trHeight w:val="624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師の指示により、保育時間中における与薬が必要となりましたので、下記のとおり与薬を依頼します。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者（保護者）氏名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　　　　　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医：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は内服薬の場合のみ記入してください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種類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薬・水薬（シロップ）・錠剤・点眼・軟膏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内容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抗生物質・咳止め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方法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・冷蔵庫・その他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前・食後・食間（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方法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情報提供書やおくすり手帳のコピーなどを添付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は１回分ずつに分けて、当日分のみ持参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袋や容器には、お子さんの名前を必ず記入してください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記入欄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0" w:type="dxa"/>
            <w:gridSpan w:val="17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与　薬　依　頼　書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長　宛て</w:t>
            </w:r>
          </w:p>
        </w:tc>
      </w:tr>
      <w:tr>
        <w:trPr>
          <w:trHeight w:val="624" w:hRule="atLeast"/>
        </w:trPr>
        <w:tc>
          <w:tcPr>
            <w:tcW w:w="6720" w:type="dxa"/>
            <w:gridSpan w:val="17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師の指示により、保育時間中における与薬が必要となりましたので、下記のとおり与薬を依頼します。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/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者（保護者）氏名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　　　　　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医：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名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期間は内服薬の場合のみ記入してください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種類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薬・水薬（シロップ）・錠剤・点眼・軟膏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内容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抗生物質・咳止め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方法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・冷蔵庫・その他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前・食後・食間（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方法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</w:tc>
        <w:tc>
          <w:tcPr>
            <w:tcW w:w="5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情報提供書やおくすり手帳のコピーなどを添付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は１回分ずつに分けて、当日分のみ持参し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袋や容器には、お子さんの名前を必ず記入してください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記入欄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cols w:num="2" w:space="17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5:00Z</dcterms:created>
  <dc:creator>kwg</dc:creator>
  <dc:description/>
  <cp:keywords/>
  <dc:language>en-US</dc:language>
  <cp:lastModifiedBy>森谷　涼</cp:lastModifiedBy>
  <cp:lastPrinted>2023-03-02T13:26:00Z</cp:lastPrinted>
  <dcterms:modified xsi:type="dcterms:W3CDTF">2025-03-13T07:58:00Z</dcterms:modified>
  <cp:revision>14</cp:revision>
  <dc:subject/>
  <dc:title/>
</cp:coreProperties>
</file>