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川口市（子ども部子ども総務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４８－２５８－１１１０）</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森谷　涼</cp:lastModifiedBy>
  <dcterms:modified xsi:type="dcterms:W3CDTF">2025-02-26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