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等への設置届出を義務付けられた施設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【設置届出先：川口市（子ども部子ども総務課）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48-258-11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森谷　涼</cp:lastModifiedBy>
  <dcterms:modified xsi:type="dcterms:W3CDTF">2025-02-26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