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記入例】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655"/>
        <w:gridCol w:w="479"/>
        <w:gridCol w:w="319"/>
        <w:gridCol w:w="673"/>
        <w:gridCol w:w="125"/>
        <w:gridCol w:w="17"/>
        <w:gridCol w:w="284"/>
        <w:gridCol w:w="425"/>
        <w:gridCol w:w="72"/>
        <w:gridCol w:w="353"/>
        <w:gridCol w:w="445"/>
        <w:gridCol w:w="798"/>
        <w:gridCol w:w="33"/>
        <w:gridCol w:w="425"/>
        <w:gridCol w:w="341"/>
      </w:tblGrid>
      <w:tr>
        <w:trPr>
          <w:trHeight w:val="454" w:hRule="atLeast"/>
        </w:trPr>
        <w:tc>
          <w:tcPr>
            <w:tcW w:w="6720" w:type="dxa"/>
            <w:gridSpan w:val="17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与　薬　依　頼　書</w:t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17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所長　宛て</w:t>
            </w:r>
          </w:p>
        </w:tc>
      </w:tr>
      <w:tr>
        <w:trPr>
          <w:trHeight w:val="624" w:hRule="atLeast"/>
        </w:trPr>
        <w:tc>
          <w:tcPr>
            <w:tcW w:w="6720" w:type="dxa"/>
            <w:gridSpan w:val="17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師の指示により、保育時間中における与薬が必要となりましたので、下記のとおり与薬を依頼します。</w:t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17"/>
            <w:tcBorders/>
            <w:vAlign w:val="bottom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元　年　８　月　２１　日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者（保護者）氏名</w:t>
            </w:r>
          </w:p>
        </w:tc>
        <w:tc>
          <w:tcPr>
            <w:tcW w:w="31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　○○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９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×××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氏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　△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よ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名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☆☆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児科病院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医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渡部</w:t>
            </w:r>
          </w:p>
        </w:tc>
        <w:tc>
          <w:tcPr>
            <w:tcW w:w="31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４８－２８０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×××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名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溶連菌感染症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31800</wp:posOffset>
                      </wp:positionV>
                      <wp:extent cx="457835" cy="25717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8pt;margin-top:34pt;width:36pt;height:20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期間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元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～令和元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期間は内服薬の場合のみ記入してください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03225</wp:posOffset>
                      </wp:positionV>
                      <wp:extent cx="594995" cy="34671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05pt;margin-top:31.75pt;width:46.8pt;height:27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種類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粉薬・水薬（シロップ）・錠剤・点眼・軟膏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20370</wp:posOffset>
                      </wp:positionV>
                      <wp:extent cx="463550" cy="315595"/>
                      <wp:effectExtent l="6350" t="762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315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6pt;margin-top:33.1pt;width:36.45pt;height:24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内容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抗生物質・咳止め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方法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65735</wp:posOffset>
                      </wp:positionV>
                      <wp:extent cx="396240" cy="321310"/>
                      <wp:effectExtent l="6350" t="6350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21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6pt;margin-top:13.05pt;width:31.15pt;height:25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温・冷蔵庫・その他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前・食後・食間（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方法</w:t>
            </w:r>
          </w:p>
        </w:tc>
        <w:tc>
          <w:tcPr>
            <w:tcW w:w="54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少量の水に溶かして飲ませる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意事項</w:t>
            </w:r>
          </w:p>
        </w:tc>
        <w:tc>
          <w:tcPr>
            <w:tcW w:w="54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剤情報提供書やおくすり手帳のコピーなどを添付し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は１回分ずつに分けて、当日分のみ持参し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袋や容器には、お子さんの名前を必ず記入してください</w:t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所記入欄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薬の持参方法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ようにして、チャック付き袋にクラス名と名前（フル</w:t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ネーム）を記入し、チャック付き袋に必要書類を入れて、職員に直接お渡しください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52400</wp:posOffset>
                </wp:positionV>
                <wp:extent cx="2520950" cy="249110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2491200"/>
                          <a:chOff x="0" y="0"/>
                          <a:chExt cx="2521080" cy="249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20360" cy="24912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2521440" cy="1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756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2pt;width:198.5pt;height:196.15pt" coordorigin="37,240" coordsize="3970,3923">
                <v:rect id="shape_0" fillcolor="#eaf1dd" stroked="t" o:allowincell="f" style="position:absolute;left:38;top:240;width:3968;height:3922;mso-wrap-style:none;v-text-anchor:middle">
                  <v:fill o:detectmouseclick="t" type="solid" color2="#150e22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;top:376;width:3970;height:24" type="_x0000_t32">
                  <v:stroke color="#ff33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;top:535;width:3970;height:1" type="_x0000_t32">
                  <v:stroke color="#0070c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5520</wp:posOffset>
                </wp:positionH>
                <wp:positionV relativeFrom="paragraph">
                  <wp:posOffset>88900</wp:posOffset>
                </wp:positionV>
                <wp:extent cx="1866900" cy="457200"/>
                <wp:effectExtent l="5080" t="5080" r="5080" b="1206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wedgeEllipseCallout">
                          <a:avLst>
                            <a:gd name="adj1" fmla="val -38129"/>
                            <a:gd name="adj2" fmla="val 7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ャック付き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7pt;width:14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ャック付き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1221105" cy="412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ゆりぐ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32.5pt;mso-wrap-distance-left:9.05pt;mso-wrap-distance-right:9.05pt;mso-wrap-distance-top:0pt;mso-wrap-distance-bottom:0pt;margin-top:1.65pt;mso-position-vertical-relative:text;margin-left: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ゆりぐ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例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97155</wp:posOffset>
                </wp:positionV>
                <wp:extent cx="1774190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かわぐち　さく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30pt;mso-wrap-distance-left:9.05pt;mso-wrap-distance-right:9.05pt;mso-wrap-distance-top:0pt;mso-wrap-distance-bottom:0pt;margin-top:7.65pt;mso-position-vertical-relative:text;margin-left: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かわぐち　さく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14300</wp:posOffset>
                </wp:positionV>
                <wp:extent cx="2413635" cy="3263900"/>
                <wp:effectExtent l="5715" t="26543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3263760"/>
                        </a:xfrm>
                        <a:prstGeom prst="wedgeRectCallout">
                          <a:avLst>
                            <a:gd name="adj1" fmla="val -46027"/>
                            <a:gd name="adj2" fmla="val -5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以下の(１)～(３)を袋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入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(１)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与薬依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877" w:hanging="843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(２)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薬の種類や内容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されている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薬剤情報書）の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64" w:firstLine="28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(３)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薬（一回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※ 薬の袋や容器に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01" w:hanging="28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クラス名と名前（フ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843" w:hanging="8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　 ネーム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3.6pt;margin-top:9pt;width:190pt;height:2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以下の(１)～(３)を袋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入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(１)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与薬依頼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877" w:hanging="843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(２)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薬の種類や内容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2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されている書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81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薬剤情報書）のコピ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64" w:firstLine="28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(３)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薬（一回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※ 薬の袋や容器に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01" w:hanging="281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クラス名と名前（フ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843" w:hanging="843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　 ネーム）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340" w:footer="0" w:bottom="227"/>
      <w:pgNumType w:fmt="decimal"/>
      <w:cols w:num="2" w:space="17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1:00Z</dcterms:created>
  <dc:creator>kwg</dc:creator>
  <dc:description/>
  <cp:keywords/>
  <dc:language>en-US</dc:language>
  <cp:lastModifiedBy>森谷　涼</cp:lastModifiedBy>
  <cp:lastPrinted>2023-01-06T14:41:00Z</cp:lastPrinted>
  <dcterms:modified xsi:type="dcterms:W3CDTF">2025-03-13T08:00:00Z</dcterms:modified>
  <cp:revision>9</cp:revision>
  <dc:subject/>
  <dc:title/>
</cp:coreProperties>
</file>