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等納付・納入状況調査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4229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代表者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.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80"/>
                          <w:kern w:val="0"/>
                          <w:sz w:val="24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</w:rPr>
                        <w:t>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代表者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代表者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川口市立南平児童センター指定管理者資格審査申請のため、次の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川口市税等の納付・納入状況（直近５ヵ年分）について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市県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法人市民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固定資産税・都市計画税（土地・家屋／償却資産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所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軽自動車税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国民健康保険税（個人事業者のみ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上下水道料金【水栓番号：　　　　　　　　　　　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7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0:00Z</dcterms:created>
  <dc:creator>kwg</dc:creator>
  <dc:description/>
  <cp:keywords/>
  <dc:language>en-US</dc:language>
  <cp:lastModifiedBy>吉住　彩奈</cp:lastModifiedBy>
  <cp:lastPrinted>2015-06-29T16:43:00Z</cp:lastPrinted>
  <dcterms:modified xsi:type="dcterms:W3CDTF">2025-05-01T06:54:00Z</dcterms:modified>
  <cp:revision>5</cp:revision>
  <dc:subject/>
  <dc:title/>
</cp:coreProperties>
</file>