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税等納付・納入状況調査同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川口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9050</wp:posOffset>
                </wp:positionV>
                <wp:extent cx="4229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代表者役職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代表者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1.5pt;mso-position-vertical-relative:text;margin-left:1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180"/>
                          <w:kern w:val="0"/>
                          <w:sz w:val="24"/>
                        </w:rPr>
                        <w:t>所在</w:t>
                      </w:r>
                      <w:r>
                        <w:rPr>
                          <w:kern w:val="0"/>
                          <w:sz w:val="24"/>
                        </w:rPr>
                        <w:t>地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代表者役職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  <w:sz w:val="24"/>
                        </w:rPr>
                        <w:t>代表者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sz w:val="24"/>
                        </w:rPr>
                        <w:t>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当社（私）は、川口市立芝児童センター指定管理者資格審査申請のため、次の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川口市税等の納付・納入状況（直近５ヵ年分）について、川口市が関係公簿等を調査することに同意します。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調査の対象となる税目等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市県民税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法人市民税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固定資産税・都市計画税（土地・家屋／償却資産）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事業所税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軽自動車税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国民健康保険税（個人事業者のみ）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上下水道料金【水栓番号：　　　　　　　　　　　】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18" w:gutter="0" w:header="0" w:top="73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50:00Z</dcterms:created>
  <dc:creator>kwg</dc:creator>
  <dc:description/>
  <cp:keywords/>
  <dc:language>en-US</dc:language>
  <cp:lastModifiedBy>吉住　彩奈</cp:lastModifiedBy>
  <cp:lastPrinted>2015-06-29T16:43:00Z</cp:lastPrinted>
  <dcterms:modified xsi:type="dcterms:W3CDTF">2025-05-01T06:43:00Z</dcterms:modified>
  <cp:revision>4</cp:revision>
  <dc:subject/>
  <dc:title/>
</cp:coreProperties>
</file>