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　主　検　査　結　果　届　出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口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医療機関名</w:t>
      </w:r>
    </w:p>
    <w:p>
      <w:pPr>
        <w:pStyle w:val="Normal"/>
        <w:rPr/>
      </w:pPr>
      <w:r>
        <w:rPr/>
        <w:t>　　　　　　　　　　　　　　開設者住所（所在地）</w:t>
      </w:r>
    </w:p>
    <w:p>
      <w:pPr>
        <w:pStyle w:val="Normal"/>
        <w:rPr/>
      </w:pPr>
      <w:r>
        <w:rPr/>
        <w:t>　　　　　　　　　　　　　　開設者名（法人名及びその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自主検査を実施しましたので、その結果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126"/>
        <w:gridCol w:w="16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distribute"/>
              <w:rPr/>
            </w:pPr>
            <w:r>
              <w:rPr/>
              <w:t>検査実施者の氏名及び役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distribute"/>
              <w:rPr/>
            </w:pPr>
            <w:r>
              <w:rPr/>
              <w:t>自主検査を実施した年月日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/>
            </w:pPr>
            <w:r>
              <w:rPr/>
              <w:t>検　査　実　施　項　目　及　び　検　査　結　果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/>
            </w:pPr>
            <w:r>
              <w:rPr/>
              <w:t>検 査 を 実 施 し た 構 造 設 備 の 内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rPr/>
            </w:pPr>
            <w:r>
              <w:rPr/>
              <w:t>該　当　条　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/>
            </w:pPr>
            <w:r>
              <w:rPr/>
              <w:t>適否の別</w:t>
            </w:r>
          </w:p>
        </w:tc>
      </w:tr>
      <w:tr>
        <w:trPr>
          <w:trHeight w:val="311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3:00Z</dcterms:created>
  <dc:creator>saitamaken</dc:creator>
  <dc:description/>
  <cp:keywords/>
  <dc:language>en-US</dc:language>
  <cp:lastModifiedBy>河内</cp:lastModifiedBy>
  <cp:lastPrinted>2013-07-12T13:34:00Z</cp:lastPrinted>
  <dcterms:modified xsi:type="dcterms:W3CDTF">2018-03-20T06:48:00Z</dcterms:modified>
  <cp:revision>5</cp:revision>
  <dc:subject/>
  <dc:title/>
</cp:coreProperties>
</file>