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 w:cs="Times New Roman"/>
          <w:spacing w:val="2"/>
        </w:rPr>
      </w:pPr>
      <w:r>
        <w:rPr/>
        <w:t>薬局製剤製造業で必要な器具一覧表（他の試験検査機関を利用する場合）</w:t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398"/>
        <w:jc w:val="center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spacing w:val="2"/>
          <w:sz w:val="30"/>
          <w:szCs w:val="30"/>
        </w:rPr>
        <w:t>調剤及び試験検査設備器具一覧表（一部利用）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7058"/>
      </w:tblGrid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薬局の所在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薬局の名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開設者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8153"/>
        <w:gridCol w:w="487"/>
      </w:tblGrid>
      <w:tr>
        <w:trPr>
          <w:trHeight w:val="358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イ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液量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ロ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温度計（１００度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水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調剤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ホ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軟膏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ヘ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乳鉢（散剤用のもの）及び乳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ト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はかり（感量１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㎎</w:t>
            </w:r>
            <w:r>
              <w:rPr>
                <w:spacing w:val="2"/>
                <w:sz w:val="24"/>
                <w:szCs w:val="24"/>
              </w:rPr>
              <w:t>のもの、感量１０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㎎の</w:t>
            </w:r>
            <w:r>
              <w:rPr>
                <w:spacing w:val="2"/>
                <w:sz w:val="24"/>
                <w:szCs w:val="24"/>
              </w:rPr>
              <w:t>もの及び感量１００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㎎</w:t>
            </w:r>
            <w:r>
              <w:rPr>
                <w:spacing w:val="2"/>
                <w:sz w:val="24"/>
                <w:szCs w:val="24"/>
              </w:rPr>
              <w:t>の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ビーカ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リ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ふるい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ヌ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へら（金属製のもの及び角製又はこれに類する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ル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メスピペッ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ヲ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メスフラスコ又はメスシリンダ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ワ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薬匙（金属製のもの及び角製又はこれに類する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カ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ロー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ヨ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顕微鏡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倍率</w:t>
            </w:r>
            <w:r>
              <w:rPr>
                <w:rFonts w:cs="Times New Roman"/>
                <w:spacing w:val="2"/>
                <w:sz w:val="24"/>
                <w:szCs w:val="24"/>
              </w:rPr>
              <w:t>300</w:t>
            </w:r>
            <w:r>
              <w:rPr>
                <w:spacing w:val="2"/>
                <w:sz w:val="24"/>
                <w:szCs w:val="24"/>
              </w:rPr>
              <w:t>倍以上のもの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、ルーペ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倍率</w:t>
            </w:r>
            <w:r>
              <w:rPr>
                <w:rFonts w:cs="Times New Roman"/>
                <w:spacing w:val="2"/>
                <w:sz w:val="24"/>
                <w:szCs w:val="24"/>
              </w:rPr>
              <w:t>10</w:t>
            </w:r>
            <w:r>
              <w:rPr>
                <w:spacing w:val="2"/>
                <w:sz w:val="24"/>
                <w:szCs w:val="24"/>
              </w:rPr>
              <w:t>倍以上のもの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又は粉末Ｘ線回折装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タ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試験検査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レ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デシケータ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ソ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はかり（感量１ｍｇの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ツ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120005</wp:posOffset>
                      </wp:positionH>
                      <wp:positionV relativeFrom="paragraph">
                        <wp:posOffset>-1270</wp:posOffset>
                      </wp:positionV>
                      <wp:extent cx="342900" cy="238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3.1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薄層クロマトグラフ装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ネ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比重計又は振動式密度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ナ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120005</wp:posOffset>
                      </wp:positionH>
                      <wp:positionV relativeFrom="paragraph">
                        <wp:posOffset>4445</wp:posOffset>
                      </wp:positionV>
                      <wp:extent cx="342900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ｐＨ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ラ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ブンゼンバーナー又はアルコールラン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ム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崩壊度試験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160</wp:posOffset>
                      </wp:positionV>
                      <wp:extent cx="342900" cy="200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ウ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融点測定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調剤及び試験検査に必要な書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5"/>
      </w:tblGrid>
      <w:tr>
        <w:trPr>
          <w:trHeight w:val="169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　上記品目のうち次の４品目は、厚生労働大臣の登録を受けた試験検査機関を利用し、自己の責任において試験検査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ind w:left="191" w:hanging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１　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ソ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　はかり（感量１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㎎</w:t>
            </w:r>
            <w:r>
              <w:rPr>
                <w:spacing w:val="2"/>
                <w:sz w:val="24"/>
                <w:szCs w:val="24"/>
              </w:rPr>
              <w:t>のもの）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２　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ツ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　薄層クロマトグラフ装置　　３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ナ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　ｐＨ計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                 </w:t>
            </w:r>
            <w:r>
              <w:rPr>
                <w:spacing w:val="2"/>
                <w:sz w:val="24"/>
                <w:szCs w:val="24"/>
              </w:rPr>
              <w:t>４　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ム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崩壊度試験器</w:t>
            </w:r>
          </w:p>
        </w:tc>
      </w:tr>
    </w:tbl>
    <w:p>
      <w:pPr>
        <w:pStyle w:val="Normal"/>
        <w:spacing w:lineRule="exact" w:line="364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0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34:00Z</dcterms:created>
  <dc:creator>04D00PC052</dc:creator>
  <dc:description/>
  <cp:keywords/>
  <dc:language>en-US</dc:language>
  <cp:lastModifiedBy>戸田紗衣</cp:lastModifiedBy>
  <cp:lastPrinted>2017-02-28T15:26:00Z</cp:lastPrinted>
  <dcterms:modified xsi:type="dcterms:W3CDTF">2018-03-02T04:34:00Z</dcterms:modified>
  <cp:revision>2</cp:revision>
  <dc:subject/>
  <dc:title>薬局製剤製造業で必要な器具一覧表</dc:title>
</cp:coreProperties>
</file>