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57480</wp:posOffset>
                </wp:positionV>
                <wp:extent cx="6286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8.5pt;mso-wrap-distance-left:9.05pt;mso-wrap-distance-right:9.05pt;mso-wrap-distance-top:0pt;mso-wrap-distance-bottom:0pt;margin-top:12.4pt;mso-position-vertical-relative:text;margin-left:2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計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卸売販売業営業　　　　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56"/>
      </w:tblGrid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第　　　　　　　号　　　　平成　　年　　月　　日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許可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営業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営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医薬品倉庫の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医薬品の在庫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人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訳は別記１のとお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w w:val="89"/>
                <w:kern w:val="0"/>
                <w:szCs w:val="21"/>
              </w:rPr>
              <w:t>医薬品の販売高（月平均</w:t>
            </w:r>
            <w:r>
              <w:rPr>
                <w:spacing w:val="5"/>
                <w:w w:val="89"/>
                <w:kern w:val="0"/>
                <w:szCs w:val="21"/>
              </w:rPr>
              <w:t>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医薬品の販売品目</w:t>
            </w:r>
            <w:r>
              <w:rPr>
                <w:spacing w:val="3"/>
                <w:kern w:val="0"/>
                <w:szCs w:val="21"/>
              </w:rPr>
              <w:t>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22225</wp:posOffset>
                </wp:positionV>
                <wp:extent cx="56959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8.5pt;mso-wrap-distance-left:9.05pt;mso-wrap-distance-right:9.05pt;mso-wrap-distance-top:0pt;mso-wrap-distance-bottom:0pt;margin-top:1.75pt;mso-position-vertical-relative:text;margin-left:1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により営業の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37465</wp:posOffset>
                </wp:positionV>
                <wp:extent cx="1276350" cy="343535"/>
                <wp:effectExtent l="5080" t="5715" r="144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2.95pt;width:100.45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住　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53975</wp:posOffset>
                </wp:positionV>
                <wp:extent cx="1285875" cy="343535"/>
                <wp:effectExtent l="5715" t="5715" r="134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4.25pt;width:101.2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氏　名　　　　　　　　　　　　</w:t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80"/>
        <w:jc w:val="left"/>
        <w:rPr>
          <w:szCs w:val="21"/>
        </w:rPr>
      </w:pPr>
      <w:r>
        <w:rPr>
          <w:sz w:val="28"/>
        </w:rPr>
        <w:t>（あて先）</w:t>
      </w:r>
    </w:p>
    <w:p>
      <w:pPr>
        <w:pStyle w:val="Normal"/>
        <w:spacing w:lineRule="atLeast" w:line="240"/>
        <w:ind w:firstLine="280"/>
        <w:jc w:val="left"/>
        <w:rPr>
          <w:szCs w:val="21"/>
        </w:rPr>
      </w:pPr>
      <w:r>
        <w:rPr>
          <w:sz w:val="28"/>
        </w:rPr>
        <w:t>　川口市長　</w:t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別記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従　業　員　内　訳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</w:t>
      </w:r>
      <w:r>
        <w:rPr/>
        <w:t>年　　月　　日現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566"/>
        <w:gridCol w:w="2268"/>
        <w:gridCol w:w="1701"/>
      </w:tblGrid>
      <w:tr>
        <w:trPr>
          <w:trHeight w:val="32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別記２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年　　月　　日現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31"/>
        <w:gridCol w:w="3599"/>
        <w:gridCol w:w="1248"/>
      </w:tblGrid>
      <w:tr>
        <w:trPr>
          <w:trHeight w:val="3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　な　品　目　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数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655</wp:posOffset>
                      </wp:positionV>
                      <wp:extent cx="30480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9.25pt;mso-wrap-distance-left:9.05pt;mso-wrap-distance-right:9.05pt;mso-wrap-distance-top:0pt;mso-wrap-distance-bottom:0pt;margin-top:2.6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専用医薬品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0574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化学製品等の製造原料医薬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例：重曹、ブドウ糖、乳糖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3.5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化学製品等の製造原料医薬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：重曹、ブドウ糖、乳糖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4770</wp:posOffset>
                      </wp:positionV>
                      <wp:extent cx="1934210" cy="4737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物学的製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例：ワクチン、血液製剤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37.3pt;mso-wrap-distance-left:9.05pt;mso-wrap-distance-right:9.05pt;mso-wrap-distance-top:0pt;mso-wrap-distance-bottom:0pt;margin-top:5.1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物学的製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：ワクチン、血液製剤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415</wp:posOffset>
                      </wp:positionV>
                      <wp:extent cx="276225" cy="419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3pt;mso-wrap-distance-left:9.05pt;mso-wrap-distance-right:9.05pt;mso-wrap-distance-top:0pt;mso-wrap-distance-bottom:0pt;margin-top:1.4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卸売医療用ガス類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160</wp:posOffset>
                      </wp:positionV>
                      <wp:extent cx="247650" cy="3524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7.75pt;mso-wrap-distance-left:9.05pt;mso-wrap-distance-right:9.05pt;mso-wrap-distance-top:0pt;mso-wrap-distance-bottom:0pt;margin-top:0.8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卸売歯科用医薬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273685" cy="3714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9.25pt;mso-wrap-distance-left:9.05pt;mso-wrap-distance-right:9.05pt;mso-wrap-distance-top:0pt;mso-wrap-distance-bottom:0pt;margin-top:-0.1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1920</wp:posOffset>
                      </wp:positionV>
                      <wp:extent cx="2314575" cy="6642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例：検査用試薬等の診断用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防疫用薬剤等の公衆衛生用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52.3pt;mso-wrap-distance-left:9.05pt;mso-wrap-distance-right:9.05pt;mso-wrap-distance-top:0pt;mso-wrap-distance-bottom:0pt;margin-top:9.6pt;mso-position-vertical-relative:text;margin-left: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例：検査用試薬等の診断用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防疫用薬剤等の公衆衛生用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22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7:00Z</dcterms:created>
  <dc:creator>m089601</dc:creator>
  <dc:description/>
  <cp:keywords/>
  <dc:language>en-US</dc:language>
  <cp:lastModifiedBy>Windows ユーザー</cp:lastModifiedBy>
  <cp:lastPrinted>2013-03-08T13:31:00Z</cp:lastPrinted>
  <dcterms:modified xsi:type="dcterms:W3CDTF">2021-06-07T04:37:00Z</dcterms:modified>
  <cp:revision>2</cp:revision>
  <dc:subject/>
  <dc:title>様式第一（第一条関係）</dc:title>
</cp:coreProperties>
</file>