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0</wp:posOffset>
                </wp:positionV>
                <wp:extent cx="279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10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100"/>
          <w:sz w:val="24"/>
        </w:rPr>
        <w:t>インフルエンザ様疾患検査票（病原体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spacing w:val="1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pacing w:val="100"/>
          <w:sz w:val="16"/>
          <w:szCs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540"/>
        <w:gridCol w:w="3630"/>
        <w:gridCol w:w="345"/>
        <w:gridCol w:w="2085"/>
        <w:gridCol w:w="2412"/>
      </w:tblGrid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患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性　　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男　　　・　　　女　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（　　　　歳　　　　カ月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［主治医等記載欄］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医療機関の場合は該当するものを○で囲んでください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ンフルエンザ定点　・　小児科定点　・　　基幹定点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等名及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主治医等医師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体識別記号等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体送付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　月　　　　日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診　断　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インフルエンザ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Ａ　□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ＣＯＶＩＤ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-1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□様疾患　□その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[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　　　　　　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]</w:t>
            </w:r>
          </w:p>
        </w:tc>
      </w:tr>
      <w:tr>
        <w:trPr>
          <w:trHeight w:val="25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　病　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　月　　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査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採取年月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該当する□にチェックを入れてください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咽頭ぬぐい液　　□鼻汁　　□鼻腔ぬぐい液　　□うがい液　　□喀痰　　□気管吸引液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（　　　　　　　　　　　　　　　　                                       ）　</w:t>
            </w:r>
          </w:p>
        </w:tc>
      </w:tr>
      <w:tr>
        <w:trPr>
          <w:trHeight w:val="252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臨床的事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症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状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該当するものすべての□にチェックを入れてください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基礎疾患を除く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無症状　　　　　 □頭痛　　　　　　　　　 □胃腸炎（□下痢 □血便 □嘔気 □嘔吐 □腹痛）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熱（最高体温：　　 　 ℃）　　　　　　　□熱性けいれん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関節痛（炎）  　 □筋肉痛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筋炎）　　　　　□髄膜炎        □意識障害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上気道炎（□咽頭炎（痛） □気扁桃炎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□脳炎          □脳症         □脊髄炎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気道炎（□肺炎 □気管支炎）　　　　　　 □ショック症状（□低血圧 □循環不全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の症状（上記以外の症状や臨床徴候）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［　　　　　　　　　　　　　　　　　　　　　　　　　　　　　　　　　　　　　　　　　　　］</w:t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疾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患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転　　　帰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経過観察中　□軽快　□治癒　□後遺症有り　□死亡（原因　　　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外来・入院の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外来　□入院　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迅速キットの使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【インフルエンザ】□無　　□有　：　メーカー名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　　　　　　　　　判定結果　　□陰性　□陽性（□Ａ　□Ｂ）　□保留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【ＣＯＶＩＤ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】□無　　□有　：　メーカー名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　　　　　　　　　判定結果　　□陰性　□陽性　□保留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抗インフルエンザ薬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無　　□有：薬剤名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：投与開始日　　　　年　　　月　　　日　□予防投与　□治療投与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治医等からの埼玉県衛生研究所への連絡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［主治医・保健所等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660"/>
        <w:gridCol w:w="7812"/>
      </w:tblGrid>
      <w:tr>
        <w:trPr>
          <w:trHeight w:val="78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状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況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発生市区町村（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散発　　□地域流行　　□家族内発生　　□集団発生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集団発生の場所：□保育所　□幼稚園　□小学校　□中学校　□高校　□大学　□宿舎、寮　□病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□老人ホーム〔介護施設を含む〕　　□福祉、養護施設　　□旅館、ホテル　□飲食店　　□事業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海外ツアー　　□国内ツアー　　　□その他（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最近の海外渡航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　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無　□有（国名：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　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年　　　月　　　日　〜　　　　　　年　　　月　　　日　</w:t>
            </w:r>
          </w:p>
        </w:tc>
      </w:tr>
      <w:tr>
        <w:trPr>
          <w:trHeight w:val="7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ワクチン接種歴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無、有、不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ワクチン名　　　　　　　　　　　　　　　　　　最近の接種年月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Lot No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　　　　　　　　　）</w:t>
            </w:r>
          </w:p>
        </w:tc>
      </w:tr>
      <w:tr>
        <w:trPr>
          <w:trHeight w:val="7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CIVID-19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接種歴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１回、２回、３回、４回、未接種、不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名　　　　　　　　　　　　　　　　　　最近の接種年月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Lot N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．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［埼玉県衛生研究所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760"/>
        <w:gridCol w:w="8252"/>
      </w:tblGrid>
      <w:tr>
        <w:trPr>
          <w:trHeight w:val="39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記　載　者　名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病原体検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年　　　月　　　日</w:t>
            </w:r>
          </w:p>
        </w:tc>
      </w:tr>
      <w:tr>
        <w:trPr>
          <w:trHeight w:val="103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法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分離培養　（培養細胞：細胞名［           　　　　　　　　　　　　　　　　　　　　　　　］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遺伝子検出（増幅［リアルタイムＰＣＲ、ＰＣＲ＋シークエンス、その他　　　　　　　　　　］）</w:t>
            </w:r>
          </w:p>
        </w:tc>
      </w:tr>
      <w:tr>
        <w:trPr>
          <w:trHeight w:val="765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群、型、亜型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［その他特記事項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1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）主治医記載欄については、検体送付日において記載できる範囲で記載をお願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;ＭＳ 明朝" w:hAnsi="リュウミンライト−ＫＬ;ＭＳ 明朝" w:eastAsia="リュウミンライト−ＫＬ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リュウミンライト−ＫＬ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リュウミンライト−ＫＬ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リュウミンライト−ＫＬ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8:00Z</dcterms:created>
  <dc:creator>井上</dc:creator>
  <dc:description/>
  <dc:language>en-US</dc:language>
  <cp:lastModifiedBy>赤羽典子</cp:lastModifiedBy>
  <cp:lastPrinted>2022-09-02T15:01:00Z</cp:lastPrinted>
  <dcterms:modified xsi:type="dcterms:W3CDTF">2022-09-02T07:48:00Z</dcterms:modified>
  <cp:revision>5</cp:revision>
  <dc:subject/>
  <dc:title>様式2</dc:title>
</cp:coreProperties>
</file>