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川　口　市　長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0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1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記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>
          <w:trHeight w:val="794" w:hRule="atLeast"/>
        </w:trPr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0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spacing w:val="52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>
          <w:trHeight w:val="794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4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spacing w:val="7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pacing w:val="16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pacing w:val="1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16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16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30:00Z</dcterms:created>
  <dc:creator/>
  <dc:description/>
  <cp:keywords/>
  <dc:language>en-US</dc:language>
  <cp:lastModifiedBy/>
  <dcterms:modified xsi:type="dcterms:W3CDTF">2021-08-06T05:05:00Z</dcterms:modified>
  <cp:revision>1</cp:revision>
  <dc:subject/>
  <dc:title/>
</cp:coreProperties>
</file>