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  <w:t>川口市長　殿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/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ind w:left="534" w:hanging="0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>
          <w:trHeight w:val="26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氏名の場合、ふりがなを記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　　　　　　　</w:t>
            </w:r>
            <w:r>
              <w:rPr>
                <w:sz w:val="16"/>
              </w:rPr>
              <w:t>（動物取扱責任者の場合：生年月日　　　年　　月　　日）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55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</w:t>
      </w: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1069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1069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0" w:right="1145" w:gutter="0" w:header="0" w:top="567" w:footer="0" w:bottom="284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環境省</dc:creator>
  <dc:description/>
  <cp:keywords/>
  <dc:language>en-US</dc:language>
  <cp:lastModifiedBy>Windows ユーザー</cp:lastModifiedBy>
  <cp:lastPrinted>2022-02-16T21:36:00Z</cp:lastPrinted>
  <dcterms:modified xsi:type="dcterms:W3CDTF">2023-02-22T07:04:00Z</dcterms:modified>
  <cp:revision>8</cp:revision>
  <dc:subject/>
  <dc:title/>
</cp:coreProperties>
</file>