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 w:before="0" w:after="120"/>
        <w:rPr/>
      </w:pPr>
      <w:r>
        <w:rPr/>
        <w:t>　　興行場の構造設備の仕様書（１）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8534400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0"/>
                              <w:gridCol w:w="1260"/>
                              <w:gridCol w:w="1470"/>
                              <w:gridCol w:w="1680"/>
                              <w:gridCol w:w="1680"/>
                              <w:gridCol w:w="420"/>
                            </w:tblGrid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様式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鉄筋　　　木造　　　モルタル　　　　　階建て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観　　　　　　　　覧　　　　　　　　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舞台面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控室面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観　　　　　　覧　　　　　　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画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コンクリート壁　板壁　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出入口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　　　ｍ　　　　　　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　　　ｍ　　　　　　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　　　ｍ　　　　　　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　　　ｍ　　　　　　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上の観覧席の前端の構造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金網　　手すり壁　　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換気設備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自然　　機械換気（　　　　　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／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空調（　　　　　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／時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420" w:leader="none"/>
                                <w:tab w:val="left" w:pos="1680" w:leader="none"/>
                                <w:tab w:val="left" w:pos="6510" w:leader="none"/>
                                <w:tab w:val="left" w:pos="693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72.8pt;mso-wrap-distance-left:7.1pt;mso-wrap-distance-right:7.1pt;mso-wrap-distance-top:0pt;mso-wrap-distance-bottom:0pt;margin-top:0.05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0"/>
                        <w:gridCol w:w="1260"/>
                        <w:gridCol w:w="1470"/>
                        <w:gridCol w:w="1680"/>
                        <w:gridCol w:w="1680"/>
                        <w:gridCol w:w="420"/>
                      </w:tblGrid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様式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鉄筋　　　木造　　　モルタル　　　　　階建て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観　　　　　　　　覧　　　　　　　　席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舞台面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控室面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観　　　　　　覧　　　　　　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画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コンクリート壁　板壁　その他（　　　　　　）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　ｍ　　　　　　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　ｍ　　　　　　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　ｍ　　　　　　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　ｍ　　　　　　個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上の観覧席の前端の構造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金網　　手すり壁　　その他（　　　　　　　）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換気設備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自然　　機械換気（　　　　　ｍ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／時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空調（　　　　　ｍ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／時）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958"/>
                          <w:tab w:val="left" w:pos="420" w:leader="none"/>
                          <w:tab w:val="left" w:pos="1680" w:leader="none"/>
                          <w:tab w:val="left" w:pos="6510" w:leader="none"/>
                          <w:tab w:val="left" w:pos="693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52465</wp:posOffset>
                </wp:positionH>
                <wp:positionV relativeFrom="paragraph">
                  <wp:posOffset>635</wp:posOffset>
                </wp:positionV>
                <wp:extent cx="8534400" cy="457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0"/>
                              <w:gridCol w:w="840"/>
                              <w:gridCol w:w="420"/>
                              <w:gridCol w:w="1050"/>
                              <w:gridCol w:w="420"/>
                              <w:gridCol w:w="630"/>
                              <w:gridCol w:w="630"/>
                              <w:gridCol w:w="420"/>
                              <w:gridCol w:w="1470"/>
                            </w:tblGrid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いすの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いす背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間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ます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立見席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奥行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　　　　　　　　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２　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３　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いす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すわり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立見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　　　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いす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すわり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立見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420" w:leader="none"/>
                                <w:tab w:val="right" w:pos="1680" w:leader="none"/>
                                <w:tab w:val="left" w:pos="2730" w:leader="none"/>
                                <w:tab w:val="left" w:pos="3780" w:leader="none"/>
                                <w:tab w:val="left" w:pos="4830" w:leader="none"/>
                                <w:tab w:val="left" w:pos="630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60.05pt;mso-wrap-distance-left:7.1pt;mso-wrap-distance-right:7.1pt;mso-wrap-distance-top:0pt;mso-wrap-distance-bottom:0pt;margin-top:0.05pt;mso-position-vertical-relative:text;margin-left:452.9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0"/>
                        <w:gridCol w:w="840"/>
                        <w:gridCol w:w="420"/>
                        <w:gridCol w:w="1050"/>
                        <w:gridCol w:w="420"/>
                        <w:gridCol w:w="630"/>
                        <w:gridCol w:w="630"/>
                        <w:gridCol w:w="420"/>
                        <w:gridCol w:w="1470"/>
                      </w:tblGrid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いすの幅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いす背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間隔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１ます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定員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立見席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奥行き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面　　　　　　　　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１　階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２　階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３　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いす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すわり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立見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定　　　　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いす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すわり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立見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420" w:leader="none"/>
                          <w:tab w:val="right" w:pos="1680" w:leader="none"/>
                          <w:tab w:val="left" w:pos="2730" w:leader="none"/>
                          <w:tab w:val="left" w:pos="3780" w:leader="none"/>
                          <w:tab w:val="left" w:pos="4830" w:leader="none"/>
                          <w:tab w:val="left" w:pos="630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60" w:before="0" w:after="120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pacing w:lineRule="exact" w:line="360" w:before="0" w:after="120"/>
        <w:rPr/>
      </w:pPr>
      <w:r>
        <w:rPr/>
        <w:t>興行場の構造設備の仕様書（２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4133850" cy="457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1260"/>
                              <w:gridCol w:w="630"/>
                              <w:gridCol w:w="420"/>
                              <w:gridCol w:w="1050"/>
                              <w:gridCol w:w="1050"/>
                              <w:gridCol w:w="1260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便　　　　　　　　　　　　　　　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　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　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子　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大便器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小便器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女子用便器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男子用小便器の区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ご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便器の材質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陶磁器　コンクリート　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洗（下水道・浄化槽）　くみ取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水洗装置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水道　　その他の流水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虫設備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換気設備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自然　　機械換気（　　　　　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／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空調（　　　　　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／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360pt;mso-wrap-distance-left:7.1pt;mso-wrap-distance-right:7.1pt;mso-wrap-distance-top:0pt;mso-wrap-distance-bottom:0pt;margin-top:0.05pt;mso-position-vertical-relative:text;margin-left:10.4pt;mso-position-horizontal-relative:text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0"/>
                        <w:gridCol w:w="420"/>
                        <w:gridCol w:w="1260"/>
                        <w:gridCol w:w="630"/>
                        <w:gridCol w:w="420"/>
                        <w:gridCol w:w="1050"/>
                        <w:gridCol w:w="1050"/>
                        <w:gridCol w:w="1260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便　　　　　　　　　　　　　　　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　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　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　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男　子　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便器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小便器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女子用便器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男子用小便器の区画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ご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便器の材質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陶磁器　コンクリート　その他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洗（下水道・浄化槽）　くみ取り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水洗装置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水道　　その他の流水式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虫設備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換気設備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自然　　機械換気（　　　　　ｍ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／時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空調（　　　　　ｍ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／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93385</wp:posOffset>
                </wp:positionH>
                <wp:positionV relativeFrom="paragraph">
                  <wp:posOffset>635</wp:posOffset>
                </wp:positionV>
                <wp:extent cx="4267200" cy="4572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0"/>
                              <w:gridCol w:w="1470"/>
                              <w:gridCol w:w="1680"/>
                              <w:gridCol w:w="1470"/>
                              <w:gridCol w:w="1680"/>
                            </w:tblGrid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　　　　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観覧場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ルックス（演技・映写中　ルック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廊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ルック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ルック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便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ルック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ルック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ルック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ルック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観覧場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タイル　　コンクリート　　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売店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タイル　　コンクリート　　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タイル　　コンクリート　　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便所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タイル　　コンクリート　　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タイル　　コンクリート　　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タイル　　コンクリート　　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手洗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便所を除く。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廊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か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売店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か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か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くず入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廊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売店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0pt;mso-wrap-distance-left:7.1pt;mso-wrap-distance-right:7.1pt;mso-wrap-distance-top:0pt;mso-wrap-distance-bottom:0pt;margin-top:0.05pt;mso-position-vertical-relative:text;margin-left:432.5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0"/>
                        <w:gridCol w:w="1470"/>
                        <w:gridCol w:w="1680"/>
                        <w:gridCol w:w="1470"/>
                        <w:gridCol w:w="1680"/>
                      </w:tblGrid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照　　　　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観覧場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ルックス（演技・映写中　ルックス）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ルック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階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ルックス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便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ルック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ルックス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ルック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ルックス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観覧場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タイル　　コンクリート　　その他（　　　　）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売店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タイル　　コンクリート　　その他（　　　　）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タイル　　コンクリート　　その他（　　　　）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便所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タイル　　コンクリート　　その他（　　　　）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タイル　　コンクリート　　その他（　　　　）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タイル　　コンクリート　　その他（　　　　）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手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（便所を除く。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か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売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か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か所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くず入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売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20" w:right="1269" w:gutter="0" w:header="851" w:top="2041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10:00Z</dcterms:created>
  <dc:creator/>
  <dc:description/>
  <cp:keywords/>
  <dc:language>en-US</dc:language>
  <cp:lastModifiedBy>Windows ユーザー</cp:lastModifiedBy>
  <dcterms:modified xsi:type="dcterms:W3CDTF">2021-07-0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