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紙様式１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事故発生報告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652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  <w:kern w:val="0"/>
              </w:rPr>
              <w:t>川口市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0" w:leader="none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  <w:r>
        <w:rPr/>
        <w:tab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34"/>
        <w:gridCol w:w="3544"/>
        <w:gridCol w:w="425"/>
      </w:tblGrid>
      <w:tr>
        <w:trPr>
          <w:trHeight w:val="117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報告者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氏名又は名称及び</w:t>
            </w:r>
          </w:p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住所並びに法人に</w:t>
            </w:r>
          </w:p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あってはその代表</w:t>
            </w:r>
          </w:p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  <w:t>（電話番号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firstLine="210"/>
        <w:jc w:val="left"/>
        <w:textAlignment w:val="center"/>
        <w:rPr/>
      </w:pPr>
      <w:r>
        <w:rPr/>
        <w:t>大気の汚染（ダイオキシン類の排出、悪臭原因物の排出、特定化学物質）に係る事故が発生したので、次のとおり報告し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134"/>
        <w:gridCol w:w="1559"/>
      </w:tblGrid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通報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原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及びそ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周辺の住民の健康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生活環境の被害の状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応急措置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3" w:hanging="850"/>
        <w:textAlignment w:val="center"/>
        <w:rPr/>
      </w:pPr>
      <w:r>
        <w:rPr/>
        <w:t>備考　１　「事故の発生の原因及びその概要」、「周辺の住民の健康又は生活環境の被害の状況」又は「応急措置の概要」の欄の記載は、必要に応じて別紙によること。</w:t>
      </w:r>
    </w:p>
    <w:p>
      <w:pPr>
        <w:pStyle w:val="Normal"/>
        <w:overflowPunct w:val="false"/>
        <w:autoSpaceDE w:val="false"/>
        <w:spacing w:before="120" w:after="0"/>
        <w:ind w:left="1063" w:hanging="213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before="120" w:after="0"/>
        <w:ind w:left="1063" w:hanging="213"/>
        <w:textAlignment w:val="center"/>
        <w:rPr/>
      </w:pPr>
      <w:r>
        <w:rPr/>
        <w:t>３　報告書及び別紙の用紙の大きさは、図面、表等やむを得ないものを除き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45:00Z</dcterms:created>
  <dc:creator>戸田　幸恵</dc:creator>
  <dc:description/>
  <cp:keywords/>
  <dc:language>en-US</dc:language>
  <cp:lastModifiedBy>神山　あかり</cp:lastModifiedBy>
  <cp:lastPrinted>2021-11-04T11:02:00Z</cp:lastPrinted>
  <dcterms:modified xsi:type="dcterms:W3CDTF">2024-09-11T05:03:00Z</dcterms:modified>
  <cp:revision>7</cp:revision>
  <dc:subject/>
  <dc:title/>
</cp:coreProperties>
</file>