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氏　名　等　変　更　届　出　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05pt;margin-top: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（あて先）</w:t>
      </w:r>
    </w:p>
    <w:p>
      <w:pPr>
        <w:pStyle w:val="Normal"/>
        <w:overflowPunct w:val="false"/>
        <w:autoSpaceDE w:val="false"/>
        <w:spacing w:lineRule="auto" w:line="360"/>
        <w:ind w:right="-1" w:firstLine="240"/>
        <w:textAlignment w:val="center"/>
        <w:rPr>
          <w:szCs w:val="21"/>
        </w:rPr>
      </w:pPr>
      <w:r>
        <w:rPr>
          <w:szCs w:val="21"/>
        </w:rPr>
        <w:t>川　口　市　長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85090</wp:posOffset>
                </wp:positionV>
                <wp:extent cx="9906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6.7pt;mso-position-vertical-relative:text;margin-left:1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（電話番号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  <w:t>　　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名称、住所、所在地</w:t>
      </w:r>
      <w:r>
        <w:rPr>
          <w:rFonts w:cs="ＭＳ 明朝;MS Mincho"/>
          <w:szCs w:val="21"/>
        </w:rPr>
        <w:t>)</w:t>
      </w:r>
      <w:r>
        <w:rPr>
          <w:rFonts w:cs="ＭＳ 明朝;MS Mincho"/>
        </w:rPr>
        <w:t>に変更があったので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1595</wp:posOffset>
                </wp:positionV>
                <wp:extent cx="3258820" cy="10744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074600"/>
                          <a:chOff x="0" y="0"/>
                          <a:chExt cx="325872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540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気汚染防止法第11条（第17条の13第2項、第18条の13第2項及び第18条の36第2項において準用する場合を含む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騒音規制法第10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振動規制法第10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水質汚濁防止法第10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ダイオキシン類対策特別措置法第18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074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.85pt;width:256.6pt;height:84.6pt" coordorigin="49,97" coordsize="5132,1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;top:97;width:4968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気汚染防止法第11条（第17条の13第2項、第18条の13第2項及び第18条の36第2項において準用する場合を含む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騒音規制法第10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振動規制法第10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水質汚濁防止法第10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ダイオキシン類対策特別措置法第18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;top:97;width:5130;height:169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　　　　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2913"/>
        <w:gridCol w:w="2040"/>
        <w:gridCol w:w="2520"/>
      </w:tblGrid>
      <w:tr>
        <w:trPr>
          <w:trHeight w:val="1134" w:hRule="exac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60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98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5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6:00Z</dcterms:created>
  <dc:creator>神山　あかり</dc:creator>
  <dc:description/>
  <cp:keywords/>
  <dc:language>en-US</dc:language>
  <cp:lastModifiedBy>神山　あかり</cp:lastModifiedBy>
  <cp:lastPrinted>2024-05-02T09:53:00Z</cp:lastPrinted>
  <dcterms:modified xsi:type="dcterms:W3CDTF">2024-05-02T00:56:00Z</dcterms:modified>
  <cp:revision>2</cp:revision>
  <dc:subject/>
  <dc:title/>
</cp:coreProperties>
</file>