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210"/>
          <w:sz w:val="32"/>
          <w:szCs w:val="32"/>
        </w:rPr>
        <w:t>承継届出</w:t>
      </w:r>
      <w:r>
        <w:rPr>
          <w:sz w:val="32"/>
          <w:szCs w:val="32"/>
        </w:rPr>
        <w:t>書</w:t>
      </w:r>
    </w:p>
    <w:p>
      <w:pPr>
        <w:pStyle w:val="Normal"/>
        <w:overflowPunct w:val="false"/>
        <w:autoSpaceDE w:val="false"/>
        <w:spacing w:lineRule="auto" w:line="360"/>
        <w:ind w:right="-1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lineRule="auto" w:line="360"/>
        <w:ind w:right="-1" w:hanging="0"/>
        <w:textAlignment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2838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3pt;margin-top:22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　川　口　市　長　</w:t>
      </w:r>
    </w:p>
    <w:p>
      <w:pPr>
        <w:pStyle w:val="Normal"/>
        <w:overflowPunct w:val="false"/>
        <w:autoSpaceDE w:val="false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6510</wp:posOffset>
                </wp:positionH>
                <wp:positionV relativeFrom="paragraph">
                  <wp:posOffset>89535</wp:posOffset>
                </wp:positionV>
                <wp:extent cx="11239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7.5pt;mso-wrap-distance-left:9.05pt;mso-wrap-distance-right:9.05pt;mso-wrap-distance-top:0pt;mso-wrap-distance-bottom:0pt;margin-top:7.05pt;mso-position-vertical-relative:text;margin-left:20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spacing w:val="-20"/>
                          <w:sz w:val="16"/>
                          <w:szCs w:val="16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届出者 　　　　　　　　　　　　　　　　　　　　　　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207010</wp:posOffset>
                </wp:positionV>
                <wp:extent cx="3554730" cy="58991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4640" cy="590040"/>
                          <a:chOff x="0" y="0"/>
                          <a:chExt cx="3554640" cy="59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392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ばい煙発生施設 （揮発性有機化合物排出施設、 一般粉じん発生施設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特定粉じん発生施設、水銀排出施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特定施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553920" cy="5900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6.3pt;width:279.9pt;height:46.45pt" coordorigin="49,326" coordsize="5598,9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;top:326;width:5596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ばい煙発生施設 （揮発性有機化合物排出施設、 一般粉じん発生施設、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特定粉じん発生施設、水銀排出施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特定施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0;top:326;width:5596;height:92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（電話番号　　　　　　　　　　　　　　　）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269240</wp:posOffset>
                </wp:positionV>
                <wp:extent cx="3146425" cy="1206500"/>
                <wp:effectExtent l="444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6400" cy="1206360"/>
                          <a:chOff x="0" y="0"/>
                          <a:chExt cx="3146400" cy="120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5960" cy="114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大気汚染防止法第12条第3項（第17条の12第2項、第18条の13第2項及び第18条の36第2項において準用する場合を含む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騒音規制法第11条第3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振動規制法第11条第3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水質汚濁防止法第11条第3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ダイオキシン類対策特別措置法第19条第3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3145680" cy="1206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1.2pt;width:247.75pt;height:95pt" coordorigin="49,424" coordsize="4955,1900">
                <v:shape id="shape_0" fillcolor="white" stroked="f" o:allowincell="f" style="position:absolute;left:49;top:424;width:4796;height:1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大気汚染防止法第12条第3項（第17条の12第2項、第18条の13第2項及び第18条の36第2項において準用する場合を含む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騒音規制法第11条第3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振動規制法第11条第3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水質汚濁防止法第11条第3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ダイオキシン類対策特別措置法第19条第3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0;top:425;width:4953;height:189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に係る届出者の地位を承継したので、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textAlignment w:val="center"/>
        <w:rPr/>
      </w:pPr>
      <w:r>
        <w:rPr/>
        <w:tab/>
        <w:tab/>
        <w:tab/>
        <w:tab/>
        <w:tab/>
      </w:r>
      <w:r>
        <w:rPr/>
        <w:t>　　　　の規定により、次のとおり届け出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021"/>
        <w:gridCol w:w="2940"/>
        <w:gridCol w:w="1701"/>
        <w:gridCol w:w="2127"/>
      </w:tblGrid>
      <w:tr>
        <w:trPr>
          <w:trHeight w:val="851" w:hRule="atLeast"/>
          <w:cantSplit w:val="true"/>
        </w:trPr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firstLine="137"/>
              <w:textAlignment w:val="center"/>
              <w:rPr>
                <w:spacing w:val="-20"/>
              </w:rPr>
            </w:pPr>
            <w:r>
              <w:rPr>
                <w:spacing w:val="17"/>
                <w:kern w:val="0"/>
              </w:rPr>
              <w:t>工場又は事業場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textAlignment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 ※</w:t>
            </w:r>
            <w:r>
              <w:rPr>
                <w:spacing w:val="6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" w:firstLine="5"/>
              <w:textAlignment w:val="center"/>
              <w:rPr>
                <w:spacing w:val="-20"/>
              </w:rPr>
            </w:pPr>
            <w:r>
              <w:rPr>
                <w:spacing w:val="5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 ※</w:t>
            </w:r>
            <w:r>
              <w:rPr>
                <w:spacing w:val="19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 　日</w:t>
            </w:r>
          </w:p>
        </w:tc>
      </w:tr>
      <w:tr>
        <w:trPr>
          <w:trHeight w:val="851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spacing w:val="170"/>
                <w:kern w:val="0"/>
              </w:rPr>
              <w:t>施設の種</w:t>
            </w:r>
            <w:r>
              <w:rPr>
                <w:kern w:val="0"/>
              </w:rPr>
              <w:t>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 ※</w:t>
            </w:r>
            <w:r>
              <w:rPr>
                <w:spacing w:val="61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78"/>
                <w:kern w:val="0"/>
              </w:rPr>
              <w:t>施設の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 ※</w:t>
            </w:r>
            <w:r>
              <w:rPr>
                <w:spacing w:val="61"/>
                <w:kern w:val="0"/>
              </w:rPr>
              <w:t>備　　</w:t>
            </w:r>
            <w:r>
              <w:rPr>
                <w:kern w:val="0"/>
              </w:rPr>
              <w:t>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-20"/>
              </w:rPr>
            </w:pPr>
            <w:r>
              <w:rPr>
                <w:spacing w:val="115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　　　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spacing w:val="-20"/>
              </w:rPr>
            </w:pPr>
            <w:r>
              <w:rPr>
                <w:spacing w:val="61"/>
                <w:kern w:val="0"/>
              </w:rPr>
              <w:t>被承継</w:t>
            </w:r>
            <w:r>
              <w:rPr>
                <w:kern w:val="0"/>
              </w:rPr>
              <w:t>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-20"/>
              </w:rPr>
            </w:pPr>
            <w:r>
              <w:rPr>
                <w:spacing w:val="30"/>
                <w:kern w:val="0"/>
              </w:rPr>
              <w:t>氏名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-20"/>
              </w:rPr>
            </w:pPr>
            <w:r>
              <w:rPr>
                <w:spacing w:val="57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-20"/>
              </w:rPr>
            </w:pPr>
            <w:r>
              <w:rPr>
                <w:spacing w:val="170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Ａ４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12:00Z</dcterms:created>
  <dc:creator>KWG</dc:creator>
  <dc:description/>
  <cp:keywords/>
  <dc:language>en-US</dc:language>
  <cp:lastModifiedBy>神山　あかり</cp:lastModifiedBy>
  <cp:lastPrinted>2010-12-16T15:30:00Z</cp:lastPrinted>
  <dcterms:modified xsi:type="dcterms:W3CDTF">2024-05-02T02:50:00Z</dcterms:modified>
  <cp:revision>16</cp:revision>
  <dc:subject/>
  <dc:title>様式第６</dc:title>
</cp:coreProperties>
</file>