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ペット火葬炉の設置（変更）に関するお知らせ</w:t>
      </w:r>
    </w:p>
    <w:p>
      <w:pPr>
        <w:pStyle w:val="Normal"/>
        <w:rPr>
          <w:rFonts w:ascii="ＭＳ 明朝;MS Mincho" w:hAnsi="ＭＳ 明朝;MS Mincho" w:cs="ＭＳ 明朝;MS Mincho"/>
          <w:b/>
          <w:b/>
          <w:strike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trike/>
          <w:kern w:val="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設置者の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設置者の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事業計画地の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施設の概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名称及び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 xml:space="preserve">火葬能力（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  <w:szCs w:val="24"/>
              </w:rPr>
              <w:t xml:space="preserve">kg / h 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  <w:szCs w:val="24"/>
              </w:rPr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火葬するペット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年　　　　月　　　　日</w:t>
            </w:r>
          </w:p>
        </w:tc>
      </w:tr>
      <w:tr>
        <w:trPr>
          <w:trHeight w:val="5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年　　　　月　　　　日</w:t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ペット火葬炉の設置（変更）について、川口市ペット火葬炉の設置等に関する指導要綱第５条第４項の規定に基づき、お知らせ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住　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名　　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代 表 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電話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備考　１　変更の場合には、変更のある部分について、変更前及び変更後の内容を対照させること。</w:t>
      </w:r>
    </w:p>
    <w:p>
      <w:pPr>
        <w:pStyle w:val="Normal"/>
        <w:ind w:firstLine="609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掲示板の大きさは縦１２０ｃｍ以上、横９０ｃｍ以上とし、外部から見やすい場所に設置</w:t>
      </w:r>
    </w:p>
    <w:p>
      <w:pPr>
        <w:pStyle w:val="Normal"/>
        <w:ind w:left="77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8:00Z</dcterms:created>
  <dc:creator>kwg</dc:creator>
  <dc:description/>
  <dc:language>en-US</dc:language>
  <cp:lastModifiedBy>kwg</cp:lastModifiedBy>
  <cp:lastPrinted>2016-06-28T09:27:00Z</cp:lastPrinted>
  <dcterms:modified xsi:type="dcterms:W3CDTF">2016-07-08T02:08:00Z</dcterms:modified>
  <cp:revision>2</cp:revision>
  <dc:subject/>
  <dc:title/>
</cp:coreProperties>
</file>