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　社　等　概　要　調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72.5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990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　業　員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平成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現在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従業員　　　　　　　　名（廃棄物分野担当　　　　　　名）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　者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基本設計に関係する資格者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1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内　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行が足りない場合は、適宜追加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5-07T04:14:00Z</dcterms:modified>
  <cp:revision>64</cp:revision>
  <dc:subject/>
  <dc:title/>
</cp:coreProperties>
</file>