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４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502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62.6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　理　技　術　者　調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1428"/>
        <w:gridCol w:w="1031"/>
        <w:gridCol w:w="812"/>
        <w:gridCol w:w="1579"/>
      </w:tblGrid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）歳</w:t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　　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格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＜手持ち業務の状況</w:t>
      </w:r>
      <w:r>
        <w:rPr/>
        <w:t>＞　　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70"/>
        <w:gridCol w:w="3687"/>
      </w:tblGrid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持ち業務の件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業務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3T06:53:00Z</dcterms:modified>
  <cp:revision>61</cp:revision>
  <dc:subject/>
  <dc:title/>
</cp:coreProperties>
</file>