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６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3410</wp:posOffset>
                </wp:positionV>
                <wp:extent cx="133223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1.35pt;mso-wrap-distance-left:7.1pt;mso-wrap-distance-right:0pt;mso-wrap-distance-top:0pt;mso-wrap-distance-bottom:0pt;margin-top:-48.3pt;mso-position-vertical-relative:text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40"/>
          <w:szCs w:val="40"/>
        </w:rPr>
        <w:t>業務スケジュール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eastAsia="ＭＳ ゴシック;MS Gothic" w:cs="ＭＳ明朝;Arial Unicode MS"/>
          <w:b/>
          <w:b/>
          <w:kern w:val="0"/>
          <w:sz w:val="22"/>
          <w:szCs w:val="40"/>
        </w:rPr>
      </w:pPr>
      <w:r>
        <w:rPr>
          <w:rFonts w:eastAsia="ＭＳ ゴシック;MS Gothic" w:cs="ＭＳ明朝;Arial Unicode MS" w:ascii="ＭＳ 明朝;MS Mincho" w:hAnsi="ＭＳ 明朝;MS Mincho"/>
          <w:b/>
          <w:kern w:val="0"/>
          <w:sz w:val="22"/>
          <w:szCs w:val="40"/>
        </w:rPr>
      </w:r>
    </w:p>
    <w:p>
      <w:pPr>
        <w:pStyle w:val="Normal"/>
        <w:ind w:left="218" w:hanging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Ａ３用紙ヨコ１枚に記載することとし、用紙左半分に基本設計のスケジュール、右半分に戸塚環境センター整備事業のスケジュールを記載すること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視覚的表現については、必要最小限な範囲においてのみ認める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具体的な設計図、模型（模型写真を含む。）、透視図等を使用してはならな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技術提案書の提出者を特定することができる内容の記述（具体的な社名等）を記載してはならな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Windows ユーザー</cp:lastModifiedBy>
  <cp:lastPrinted>2018-04-13T10:03:00Z</cp:lastPrinted>
  <dcterms:modified xsi:type="dcterms:W3CDTF">2018-04-24T23:54:00Z</dcterms:modified>
  <cp:revision>67</cp:revision>
  <dc:subject/>
  <dc:title/>
</cp:coreProperties>
</file>