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３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川口市長　奥ノ木信夫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提出者）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考見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2"/>
        </w:rPr>
        <w:t>（業務名）</w:t>
      </w:r>
      <w:r>
        <w:rPr>
          <w:sz w:val="24"/>
          <w:u w:val="single"/>
        </w:rPr>
        <w:t>川口市戸塚環境センター施設整備基本構想・基本計画策定業務委託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上記業務に係る参考見積りを提出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225" w:hRule="atLeast"/>
        </w:trPr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933" w:hRule="atLeast"/>
        </w:trPr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￥</w:t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消費税等相当額を除く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あお</cp:lastModifiedBy>
  <cp:lastPrinted>2016-03-11T14:58:00Z</cp:lastPrinted>
  <dcterms:modified xsi:type="dcterms:W3CDTF">2016-03-30T04:49:00Z</dcterms:modified>
  <cp:revision>36</cp:revision>
  <dc:subject/>
  <dc:title/>
</cp:coreProperties>
</file>