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27.9pt;mso-position-vertical-relative:page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５－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理技術者業務実績調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" w:leader="none"/>
        </w:tabs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管理技術者の</w:t>
      </w:r>
      <w:r>
        <w:rPr>
          <w:rFonts w:ascii="ＭＳ 明朝;MS Mincho" w:hAnsi="ＭＳ 明朝;MS Mincho" w:cs="ＭＳ 明朝;MS Mincho"/>
          <w:sz w:val="22"/>
        </w:rPr>
        <w:t>業務実績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審議会等運営支援業務の実績＞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98"/>
        <w:gridCol w:w="5635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業務内容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住民説明会運営支援業務の実績＞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98"/>
        <w:gridCol w:w="5635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39:00Z</dcterms:modified>
  <cp:revision>15</cp:revision>
  <dc:subject/>
  <dc:title/>
</cp:coreProperties>
</file>